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……… / 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Algerian" w:hAnsi="Algerian" w:cs="Algerian"/>
          <w:color w:val="000000"/>
          <w:sz w:val="28"/>
          <w:szCs w:val="28"/>
          <w:lang w:val="ro-RO"/>
        </w:rPr>
      </w:pPr>
      <w:r>
        <w:rPr>
          <w:rFonts w:cs="Algerian" w:ascii="Algerian" w:hAnsi="Algerian"/>
          <w:color w:val="000000"/>
          <w:sz w:val="28"/>
          <w:szCs w:val="28"/>
          <w:lang w:val="ro-RO"/>
        </w:rPr>
        <w:t>Cerere ajutor social</w:t>
      </w:r>
    </w:p>
    <w:p>
      <w:pPr>
        <w:pStyle w:val="Normal"/>
        <w:spacing w:lineRule="auto" w:line="36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Subsemnatul(a),  ………………........................……......……………, posesor al C.I. seria ......….. nr. ……...…CNP..…………….....……….. salariat al unităţii de învăţământ ……….....………………….., îndeplinind profesia de .......….........….., cu 1 /½, 1/3, ¼   normă la unitatea /unităţile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 xml:space="preserve">membru al organizaţiei de sindicat afiliate la U.S.L.I. Gorj, solicit un ajutor social pentru: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ind w:left="-426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1530</wp:posOffset>
                </wp:positionH>
                <wp:positionV relativeFrom="paragraph">
                  <wp:posOffset>51435</wp:posOffset>
                </wp:positionV>
                <wp:extent cx="1809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9pt;margin-top:4.0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~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Deces rudă gradul 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 (tată/mamă/socru/soacră/soţ/soţie/copil)</w:t>
      </w:r>
    </w:p>
    <w:p>
      <w:pPr>
        <w:pStyle w:val="Normal"/>
        <w:spacing w:before="0" w:after="0"/>
        <w:ind w:left="-426" w:firstLine="284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Anexez documentele solicitate:</w:t>
      </w:r>
    </w:p>
    <w:p>
      <w:pPr>
        <w:pStyle w:val="Normal"/>
        <w:spacing w:before="0" w:after="0"/>
        <w:ind w:left="-426" w:firstLine="284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Copie certificat deces</w:t>
      </w:r>
    </w:p>
    <w:p>
      <w:pPr>
        <w:pStyle w:val="Normal"/>
        <w:spacing w:before="0" w:after="0"/>
        <w:ind w:left="-426" w:firstLine="284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Copie act (căsătorie, naştere) care să ateste gradul de rudenie</w:t>
      </w:r>
    </w:p>
    <w:p>
      <w:pPr>
        <w:pStyle w:val="Normal"/>
        <w:spacing w:before="0" w:after="0"/>
        <w:ind w:left="-426" w:firstLine="28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Copie C.I. titularul cererii, membru de sindicat</w:t>
      </w:r>
    </w:p>
    <w:p>
      <w:pPr>
        <w:pStyle w:val="Normal"/>
        <w:spacing w:before="0" w:after="0"/>
        <w:ind w:left="-426" w:firstLine="284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ind w:left="-426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1530</wp:posOffset>
                </wp:positionH>
                <wp:positionV relativeFrom="paragraph">
                  <wp:posOffset>64770</wp:posOffset>
                </wp:positionV>
                <wp:extent cx="1809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9pt;margin-top:5.1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~ Deces membru de sindicat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ind w:left="-426" w:firstLine="284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Anexez documentele solicitate:</w:t>
      </w:r>
    </w:p>
    <w:p>
      <w:pPr>
        <w:pStyle w:val="Normal"/>
        <w:spacing w:before="0" w:after="0"/>
        <w:ind w:left="-426" w:firstLine="284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Copie certificat deces</w:t>
      </w:r>
    </w:p>
    <w:p>
      <w:pPr>
        <w:pStyle w:val="Normal"/>
        <w:spacing w:before="0" w:after="0"/>
        <w:ind w:left="-426" w:firstLine="284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Copie act (căsătorie, naştere) care să ateste gradul de rudenie</w:t>
      </w:r>
    </w:p>
    <w:p>
      <w:pPr>
        <w:pStyle w:val="Normal"/>
        <w:spacing w:before="0" w:after="0"/>
        <w:ind w:left="-426" w:firstLine="284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Copie C.I. titularul cererii (al celui  mai apropiat urmaş legal)</w:t>
      </w:r>
    </w:p>
    <w:p>
      <w:pPr>
        <w:pStyle w:val="Normal"/>
        <w:spacing w:before="0" w:after="0"/>
        <w:ind w:left="-426" w:firstLine="284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1530</wp:posOffset>
                </wp:positionH>
                <wp:positionV relativeFrom="paragraph">
                  <wp:posOffset>62865</wp:posOffset>
                </wp:positionV>
                <wp:extent cx="1809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9pt;margin-top:4.95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~ Spitalizare în afara judeţulu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, în situaţii deosebite (boli cronice, intervenţii chirurgicale), cu aprobarea  B.O. USLI Gorj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ind w:left="-426" w:firstLine="284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Anexez documentele solicitate:</w:t>
      </w:r>
    </w:p>
    <w:p>
      <w:pPr>
        <w:pStyle w:val="Normal"/>
        <w:spacing w:before="0" w:after="0"/>
        <w:ind w:left="-426" w:firstLine="284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Copie scrisoare medicală, bilet externare</w:t>
      </w:r>
    </w:p>
    <w:p>
      <w:pPr>
        <w:pStyle w:val="Normal"/>
        <w:spacing w:before="0" w:after="0"/>
        <w:ind w:left="-426" w:firstLine="284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Copie C.I. titularul cererii, membru de sindicat</w:t>
      </w:r>
    </w:p>
    <w:p>
      <w:pPr>
        <w:pStyle w:val="Normal"/>
        <w:spacing w:before="0" w:after="0"/>
        <w:ind w:left="-426" w:firstLine="28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ind w:left="-426" w:firstLine="284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8045</wp:posOffset>
                </wp:positionH>
                <wp:positionV relativeFrom="paragraph">
                  <wp:posOffset>27940</wp:posOffset>
                </wp:positionV>
                <wp:extent cx="2000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35pt;margin-top:2.2pt;width:1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~ Pensionare</w:t>
      </w:r>
    </w:p>
    <w:p>
      <w:pPr>
        <w:pStyle w:val="Normal"/>
        <w:spacing w:before="0" w:after="0"/>
        <w:ind w:left="-426" w:firstLine="28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Anexez documentele solicitate:</w:t>
      </w:r>
    </w:p>
    <w:p>
      <w:pPr>
        <w:pStyle w:val="Normal"/>
        <w:spacing w:before="0" w:after="0"/>
        <w:ind w:left="-426" w:firstLine="28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Copie decizie de pensionare (eliberată de Casa Judeţeană  de Pensii  Gorj)</w:t>
      </w:r>
    </w:p>
    <w:p>
      <w:pPr>
        <w:pStyle w:val="Normal"/>
        <w:spacing w:before="0" w:after="0"/>
        <w:ind w:left="-426" w:firstLine="284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Copie C.I. titularul cererii, membru de sindicat</w:t>
      </w:r>
    </w:p>
    <w:p>
      <w:pPr>
        <w:pStyle w:val="Normal"/>
        <w:spacing w:before="0" w:after="0"/>
        <w:ind w:left="-426" w:firstLine="284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ind w:left="-426" w:firstLine="284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ind w:left="-426" w:firstLine="284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DATA:                                                                              SEMNĂTURA,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o-RO"/>
        </w:rPr>
        <w:t xml:space="preserve">Nr . telefon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o-RO"/>
        </w:rPr>
        <w:t>………………………..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o-RO"/>
        </w:rPr>
        <w:t>Menţiuni  privind completarea cererii de ajutor soci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o-RO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Cererea de ajutor se înregistrează în cel mult 60 de zile de la producerea evenimentulu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Menţionaţi gradul de rudenie în situaţia deceselor, inclusiv  a titularului cererii  pentru deces salariat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Titularul cererii trebuie să figureze minim 6 luni în calitate de membru, fără întrerupere, conform borderourilor, cu excepţia situaţiilor de transfer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În situaţia membrilor de sindicat care figurează cu fracţiuni de normă la mai multe unităţi şcolare, se face precizarea acestor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Odată cu confirmarea  cererii,  liderul se va asigura că a transmis borderourile din ultimele 6 luni, anterior înregistrării cereri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Aprobarea cererii se va face condiţionat de prezenta si verificarea borderourilor privind cotizația depus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 xml:space="preserve">Titularul cererii nu poate beneficia de mai multe ori pentru acelaşi eveniment (de ex. spitalizare) în decurs de 6 luni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În situaţii excepţionale cererile vor fi discutate şi, după caz, aprobate în şedinţa de B.O. a U.S.L.I. Gor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eastAsia="Calibri" w:cs="Calibri"/>
          <w:lang w:val="ro-RO"/>
        </w:rPr>
      </w:pPr>
      <w:r>
        <w:rPr>
          <w:rFonts w:eastAsia="Calibri" w:cs="Calibri"/>
          <w:lang w:val="ro-RO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1440" w:right="991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390525</wp:posOffset>
          </wp:positionV>
          <wp:extent cx="6419850" cy="1276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>
      <w:sz w:val="22"/>
      <w:szCs w:val="22"/>
      <w:lang w:val="en-GB"/>
    </w:rPr>
  </w:style>
  <w:style w:type="character" w:styleId="SubsolCaracter">
    <w:name w:val="Subsol Caracter"/>
    <w:basedOn w:val="Fontdeparagrafimplici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4:00Z</dcterms:created>
  <dc:creator>utilizator</dc:creator>
  <dc:description/>
  <cp:keywords/>
  <dc:language>en-US</dc:language>
  <cp:lastModifiedBy>USLI</cp:lastModifiedBy>
  <cp:lastPrinted>2016-09-13T12:43:00Z</cp:lastPrinted>
  <dcterms:modified xsi:type="dcterms:W3CDTF">2017-10-27T08:53:00Z</dcterms:modified>
  <cp:revision>8</cp:revision>
  <dc:subject/>
  <dc:title/>
</cp:coreProperties>
</file>