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OIEC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ODOLOGIA ŞI CRITERIILE</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rivind acordarea gradaţiei de merit personalului didactic din </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învăţământul preuniversitar de stat în sesiunea 2018</w:t>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CAPITOLUL I</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Dispoziţi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ind w:firstLine="284"/>
        <w:jc w:val="both"/>
        <w:rPr/>
      </w:pPr>
      <w:r>
        <w:rPr>
          <w:rFonts w:cs="Times New Roman" w:ascii="Times New Roman" w:hAnsi="Times New Roman"/>
          <w:sz w:val="28"/>
          <w:szCs w:val="28"/>
          <w:lang w:val="fr-FR"/>
        </w:rPr>
        <w:t>(1) Prezenta metodologie reglementează procedura şi criteriile de acordare a gradaţiei de merit personalului didactic din învăţământul preuniversitar de stat, sesiunea 2018.</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Gradaţia de merit se acordă personalului didactic definit la art. 88 alin. </w:t>
      </w:r>
      <w:r>
        <w:rPr>
          <w:rFonts w:cs="Times New Roman" w:ascii="Times New Roman" w:hAnsi="Times New Roman"/>
          <w:sz w:val="28"/>
          <w:szCs w:val="28"/>
        </w:rPr>
        <w:t>(2) din Legea educaţiei naţionale nr. 1/2011,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ărul maxim de gradaţii care pot fi acordate se calculează astfel: din numărul rezultat prin aplicarea a 16% din totalul posturilor didactice auxiliare şi a 16% din totalul posturilor didactice de predare, de conducere, de îndrumare şi control existente în luna martie 2018 la nivelul inspectoratului şcolar se scade numărul de gradaţii acordate personalului didactic aflate în plată la 1 septembrie 2018, având în vedere că gradaţia de merit se acordă pe o perioadă efectivă de 5 ani, fără a fi luate în calcul perioadele de suspendare a plăţii gradaţiei de merit din motive neimputabile angajatului sau ca urmare a rezervării postului didactic/catedrei în baza prevederilor art. 255 alin. (1) - (6) din Legea educației naționale nr. 1/2011, cu modificările şi completările ulterioare, cu încadrarea în numărul maxim de gradaţii de merit aprobate la momentul revenirii pe pos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fr-FR"/>
        </w:rPr>
        <w:t>Procentul de 16% se aplic</w:t>
      </w:r>
      <w:r>
        <w:rPr>
          <w:rFonts w:cs="Times New Roman" w:ascii="Times New Roman" w:hAnsi="Times New Roman"/>
          <w:sz w:val="28"/>
          <w:szCs w:val="28"/>
          <w:lang w:val="ro-RO"/>
        </w:rPr>
        <w:t xml:space="preserve">ă, separat, </w:t>
      </w:r>
      <w:r>
        <w:rPr>
          <w:rFonts w:cs="Times New Roman" w:ascii="Times New Roman" w:hAnsi="Times New Roman"/>
          <w:sz w:val="28"/>
          <w:szCs w:val="28"/>
          <w:lang w:val="fr-FR"/>
        </w:rPr>
        <w:t>fiecărei categorii de personal (didactic de predare/didactic de conducere, îndrumare şi control/didactic auxiliar) şi discipline/domenii/grade didactice (debutant, definitiv, gradul II, gradul I/doctorat echivalat cu gradul 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personalului didactic i se modifică locul de muncă cu păstrarea calităţii de personal didactic calificat, la nivelul aceluiaşi judeţ/al municipiului Bucureşti, acesta îşi păstrează gradaţia de merit.</w:t>
      </w:r>
    </w:p>
    <w:p>
      <w:pPr>
        <w:pStyle w:val="Normal"/>
        <w:autoSpaceDE w:val="false"/>
        <w:spacing w:lineRule="auto" w:line="240" w:before="0" w:after="0"/>
        <w:ind w:firstLine="284"/>
        <w:jc w:val="both"/>
        <w:rPr/>
      </w:pPr>
      <w:r>
        <w:rPr>
          <w:rFonts w:cs="Times New Roman" w:ascii="Times New Roman" w:hAnsi="Times New Roman"/>
          <w:sz w:val="28"/>
          <w:szCs w:val="28"/>
        </w:rPr>
        <w:t>(3) Personalul didactic beneficiar al gradaţiei de merit, detaşat în alt judeţ/municipiul Bucureşti, îşi păstrează gradaţia de merit, în condiţiile art. 47 alin. (2) din Legea nr. 53/2003 - Codul muncii,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adrele didactice beneficiare ale gradaţiei de merit pretransferate/transferate în alt judeţ/municipiul Bucureşti îşi păstrează gradaţia de merit, cu încadrarea în numărul maxim de gradaţii de merit aprobate pentru anul respectiv la nivelul judeţului/municipiului Bucureşti în care s-au pretransferat/transferat. </w:t>
      </w:r>
    </w:p>
    <w:p>
      <w:pPr>
        <w:pStyle w:val="Normal"/>
        <w:autoSpaceDE w:val="false"/>
        <w:spacing w:lineRule="auto" w:line="240" w:before="0" w:after="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a solicitarea unităţii/instituţiei de învăţământ preuniversitar de stat/unităţii conexe a învăţământului preuniversitar, cu personalitate juridică, în care cadrul didactic beneficiar al gradaţiei de merit s-a pretransferat prin schimb de posturi pe baza consimţământului scris în alt judeţ/municipiul Bucureşti în timpul anului şcolar, inspectoratul şcolar îi acordă gradaţie de merit, cu încadrarea în numărul maxim de gradaţii, cu respectarea prevederilor alin. (1).</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Candidatul care, ulterior obţinerii gradaţiei de merit în alt judeţ decât cel în care este titular, revine la postul pe care este titular sau se detaşează în alt judeţ îşi păstrează gradaţia de merit, cu încadrarea în numărul maxim de gradaţii de merit pentru anul respectiv la nivelul judeţului/municipiului Bucureşti în care a revenit sau s-a detaşat.</w:t>
      </w:r>
    </w:p>
    <w:p>
      <w:pPr>
        <w:pStyle w:val="Normal"/>
        <w:autoSpaceDE w:val="false"/>
        <w:spacing w:lineRule="auto" w:line="240" w:before="0" w:after="0"/>
        <w:ind w:firstLine="284"/>
        <w:jc w:val="both"/>
        <w:rPr/>
      </w:pPr>
      <w:r>
        <w:rPr>
          <w:rFonts w:cs="Times New Roman" w:ascii="Times New Roman" w:hAnsi="Times New Roman"/>
          <w:sz w:val="28"/>
          <w:szCs w:val="28"/>
        </w:rPr>
        <w:t>(7) În situația în care cadrele didactice, menţionate la alin.(4), (5) şi (6),  beneficiare ale gradaţiei de merit, nu se încadrează în numărul maxim de gradaţii de merit aprobate pentru anul respectiv la nivelul judeţului/municipiului Bucureşti în care s-au pretransferat/transferat acordarea gradației de merit va fi suspendată până în anul în care se va respecta condiția încadrării în numărul maxim de gradații de merit aprobate pentru anul respectiv la nivelul județului/municipiului București în care persoana respectivă s-a pretransferat/transferat, fără a fi afectați cei 5 ani de acordare a gradat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ART. 3</w:t>
      </w:r>
    </w:p>
    <w:p>
      <w:pPr>
        <w:pStyle w:val="ListParagraph"/>
        <w:autoSpaceDE w:val="false"/>
        <w:ind w:left="0" w:hanging="0"/>
        <w:jc w:val="both"/>
        <w:rPr/>
      </w:pPr>
      <w:r>
        <w:rPr>
          <w:sz w:val="28"/>
          <w:szCs w:val="28"/>
          <w:lang w:val="fr-FR"/>
        </w:rPr>
        <w:t>Gradaţia de merit se atribuie începând cu data de 1 septembrie 2018. Gradaţia de merit se calculează conform art. 264 din Legea educației naționale nr. 1/2011, cu modificările şi completările ulterioare, raportat la norma didactică de bază conform actului de numire/transfer/repartizare, cu respectarea legislației care reglementează salarizarea, aflată în vigoare la momentul acordării gradației de merit.</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ART. 4</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Personalul didactic din învăţământ care beneficiază de gradaţie de merit până la 31 august 2018 poate participa la un nou concurs.</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Personalul didactic pensionat nu mai beneficiază de gradaţie de merit de la încetarea, în vederea pensionării, a contractului individual de muncă pe perioadă nedeterminat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Personalul didactic titular menţinut în activitate, în funcţia didactică, peste vârsta de pensionare, raportată la data de 1 septembrie 2018, în condiţiile prevăzute la art. 284 alin. (6) din Legea educației naționale nr. 1/2011, cu modificările şi completările ulterioare, beneficiază de gradaţie de merit până la încheierea perioadei de acordare a gradaţiei de merit, dar nu mai mult de încheierea perioadei de menţinere ca titular în învăţământul preuniversitar. </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CAPITOLUL II</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b/>
          <w:bCs/>
          <w:sz w:val="28"/>
          <w:szCs w:val="28"/>
          <w:lang w:val="fr-FR"/>
        </w:rPr>
        <w:t>Înscrierea la concursul pentru acordarea gradaţiei de merit</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ART. 5</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La concursul pentru acordarea gradaţiei de merit poate participa:</w:t>
      </w:r>
    </w:p>
    <w:p>
      <w:pPr>
        <w:pStyle w:val="Normal"/>
        <w:autoSpaceDE w:val="false"/>
        <w:spacing w:lineRule="auto" w:line="240" w:before="0" w:after="0"/>
        <w:ind w:firstLine="284"/>
        <w:jc w:val="both"/>
        <w:rPr/>
      </w:pPr>
      <w:r>
        <w:rPr>
          <w:rFonts w:cs="Times New Roman" w:ascii="Times New Roman" w:hAnsi="Times New Roman"/>
          <w:sz w:val="28"/>
          <w:szCs w:val="28"/>
          <w:lang w:val="fr-FR"/>
        </w:rPr>
        <w:t>a) personalul didactic de predare, de conducere, de îndrumare şi control din învăţământul preuniversitar de stat, angajat cu contract individual de muncă pe perioadă nedeterminată sau pe perioadă determinată, cu o vechime în învăţământul preuniversitar de cel puţin 5 ani, cu calificativul "Foarte bine" în fiecare an şcolar din perioada evaluată, care nu a primit nicio sancțiune disciplinară/penală în perioada</w:t>
      </w:r>
      <w:r>
        <w:rPr>
          <w:lang w:val="fr-FR"/>
        </w:rPr>
        <w:t xml:space="preserve"> </w:t>
      </w:r>
      <w:r>
        <w:rPr>
          <w:rFonts w:cs="Times New Roman" w:ascii="Times New Roman" w:hAnsi="Times New Roman"/>
          <w:sz w:val="28"/>
          <w:szCs w:val="28"/>
          <w:lang w:val="fr-FR"/>
        </w:rPr>
        <w:t>pentru care se realizează evaluarea şi a dovedit performanţe deosebite în:</w:t>
      </w:r>
    </w:p>
    <w:p>
      <w:pPr>
        <w:pStyle w:val="Normal"/>
        <w:autoSpaceDE w:val="false"/>
        <w:spacing w:lineRule="auto" w:line="240" w:before="0" w:after="0"/>
        <w:ind w:firstLine="142"/>
        <w:jc w:val="both"/>
        <w:rPr/>
      </w:pPr>
      <w:r>
        <w:rPr>
          <w:rFonts w:cs="Times New Roman" w:ascii="Times New Roman" w:hAnsi="Times New Roman"/>
          <w:sz w:val="28"/>
          <w:szCs w:val="28"/>
          <w:lang w:val="fr-FR"/>
        </w:rPr>
        <w:t>(i) inovarea didactică, în pregătirea preşcolarilor sau a elevilor, în pregătirea elevilor distinşi la competițiile școlare recunoscute de MEN/IȘJ/IȘMB, etapa judeţeană şi a municipiului Bucureşti, interjudeţeană, etapa naţională şi internaţională, în perioada 1 septembrie 2012 - 31 august 2017;</w:t>
      </w:r>
    </w:p>
    <w:p>
      <w:pPr>
        <w:pStyle w:val="Normal"/>
        <w:autoSpaceDE w:val="false"/>
        <w:spacing w:lineRule="auto" w:line="240" w:before="0" w:after="0"/>
        <w:ind w:firstLine="142"/>
        <w:jc w:val="both"/>
        <w:rPr/>
      </w:pPr>
      <w:r>
        <w:rPr>
          <w:rFonts w:cs="Times New Roman" w:ascii="Times New Roman" w:hAnsi="Times New Roman"/>
          <w:sz w:val="28"/>
          <w:szCs w:val="28"/>
          <w:lang w:val="fr-FR"/>
        </w:rPr>
        <w:t>(ii) prevenirea şi combaterea abandonului şcolar şi a părăsirii timpurii a şcolii, în integrarea copiilor cu cerin</w:t>
      </w:r>
      <w:r>
        <w:rPr>
          <w:rFonts w:cs="Times New Roman" w:ascii="Times New Roman" w:hAnsi="Times New Roman"/>
          <w:sz w:val="28"/>
          <w:szCs w:val="28"/>
          <w:lang w:val="ro-RO"/>
        </w:rPr>
        <w:t>țe educaţionale</w:t>
      </w:r>
      <w:r>
        <w:rPr>
          <w:rFonts w:cs="Times New Roman" w:ascii="Times New Roman" w:hAnsi="Times New Roman"/>
          <w:sz w:val="28"/>
          <w:szCs w:val="28"/>
          <w:lang w:val="fr-FR"/>
        </w:rPr>
        <w:t xml:space="preserve"> speciale şi/sau tulburări de învăţare în învăţământul de masă, în progresele şcolare ale elevilor în risc de abandon şcolar, în iniţierea şi managementul unor proiecte şcolare care au condus la consolidarea culturii şcolare centrate pe progres, cooperare şi incluziun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personalul didactic auxiliar din învăţământul preuniversitar de stat, angajat cu contract individual de muncă pe perioadă nedeterminată sau pe perioadă determinată, cu o vechime în învăţământul preuniversitar de cel puţin 5 ani, cu performanţe în activitate, în perioada 1 septembrie 2012 - 31 august 2017, şi calificativul "Foarte bine" în fiecare an şcolar din perioada evaluată și care nu a primit nicio sancțiune disciplinară/penală în perioada pentru care se realizează evaluarea.</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Cadrele didactice care, în perioada 1 septembrie 2012 - 31 august 2017, au îndeplinit şi funcţii de conducere, de îndrumare şi control pot participa la concursul de acordare a gradaţiei de merit fie ca personal didactic de conducere, de îndrumare şi control, fie ca personal didactic de predare, iar evaluarea se realizează conform grilei specifice opţiunii exprimate în scris la depunerea dosarului. Cadrele didactice care optează pentru evaluare ca personal didactic de conducere, de îndrumare şi control depun calificativele primite în urma evaluării activităţii pe perioada în care au ocupat aceste funcţii şi sunt evaluate numai pentru activitatea desfăşurată în funcţia respectivă. </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3) Personalul didactic prevăzut la alin. (1) care, în perioada 1 septembrie 2012 - 31 august 2017, a avut contractul de muncă suspendat este evaluat doar pentru perioada în care şi-a desfăşurat activitatea, din intervalul 1 septembrie 2012 - 31 august 2017, precum </w:t>
      </w:r>
      <w:r>
        <w:rPr>
          <w:rFonts w:cs="Times New Roman" w:ascii="Times New Roman" w:hAnsi="Times New Roman"/>
          <w:sz w:val="28"/>
          <w:szCs w:val="28"/>
          <w:lang w:val="ro-RO"/>
        </w:rPr>
        <w:t>și</w:t>
      </w:r>
      <w:r>
        <w:rPr>
          <w:rFonts w:cs="Times New Roman" w:ascii="Times New Roman" w:hAnsi="Times New Roman"/>
          <w:sz w:val="28"/>
          <w:szCs w:val="28"/>
          <w:lang w:val="fr-FR"/>
        </w:rPr>
        <w:t xml:space="preserve"> pentru o perioadă corespunzătoare duratei suspendării, anterioară intervalului mai sus menționat, astfel încât să se asigure evaluarea efectivă pe o perioadă de 5 ani. În acest caz, perioada evaluată din afara intervalului 1 septembrie 2012 – 31 august 2017 se stabilește astfel încât să nu fi fost luată în considerare la acordarea unei alte gradații de merit. In cazul în care nu se pot constitui în acest mod cei cinci ani necesari evaluării, personalul respectiv nu poate participa la concursul de acordare a gradației de meri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Personalul didactic încadrat pe două sau mai multe specializări/funcții pe perioada evaluării poate participa la concursul de acordare a gradaţiei de merit la oricare dintre discipline/funcții, exprimându-şi opţiunea în scris odată cu depunerea dosarului. Cadrele didactice care au desfăşurat activitate metodică şi ştiinţifică pe două sau mai multe specializări sunt evaluate pentru întreaga activitate.</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5) Personalului didactic care, în decursul celor 5 ani de acordare a gradației de merit, a fost condamnat/sancționat disciplinar/penal i se retrage dreptul de acordare a gradației de merit prin ordin de ministru, la comunicarea inspectoratului școlar.</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CAPITOLUL III</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Criterii pentru acordarea gradaţiei de mer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ListParagraph"/>
        <w:numPr>
          <w:ilvl w:val="0"/>
          <w:numId w:val="1"/>
        </w:numPr>
        <w:autoSpaceDE w:val="false"/>
        <w:ind w:left="0" w:firstLine="285"/>
        <w:jc w:val="both"/>
        <w:rPr>
          <w:sz w:val="28"/>
          <w:szCs w:val="28"/>
        </w:rPr>
      </w:pPr>
      <w:r>
        <w:rPr>
          <w:sz w:val="28"/>
          <w:szCs w:val="28"/>
        </w:rPr>
        <w:t>Pentru acordarea gradației de merit, inspectoratul şcolar evaluează activitatea candidaţilor înscrişi, inclusă în fișa de (auto)evaluare, susţinută prin documente doveditoare, din perioada 1 septembrie 2012 –31.08.2017, sau pentru perioadele corespunzătoare conform art. 5 alin. (3).</w:t>
      </w:r>
    </w:p>
    <w:p>
      <w:pPr>
        <w:pStyle w:val="ListParagraph"/>
        <w:numPr>
          <w:ilvl w:val="0"/>
          <w:numId w:val="1"/>
        </w:numPr>
        <w:autoSpaceDE w:val="false"/>
        <w:ind w:left="0" w:firstLine="285"/>
        <w:jc w:val="both"/>
        <w:rPr/>
      </w:pPr>
      <w:r>
        <w:rPr>
          <w:sz w:val="28"/>
          <w:szCs w:val="28"/>
        </w:rPr>
        <w:t>Fişa în baza căreia se realizează (auto)evaluarea se elaborează ţinându-se seama de criteriile generale care trebuie îndeplinite de candidat.</w:t>
      </w:r>
    </w:p>
    <w:p>
      <w:pPr>
        <w:pStyle w:val="ListParagraph"/>
        <w:numPr>
          <w:ilvl w:val="0"/>
          <w:numId w:val="1"/>
        </w:numPr>
        <w:autoSpaceDE w:val="false"/>
        <w:ind w:left="0" w:firstLine="289"/>
        <w:jc w:val="both"/>
        <w:rPr>
          <w:sz w:val="28"/>
          <w:szCs w:val="28"/>
        </w:rPr>
      </w:pPr>
      <w:r>
        <w:rPr>
          <w:sz w:val="28"/>
          <w:szCs w:val="28"/>
        </w:rPr>
        <w:t>Fișele de (auto)evaluare pentru personalul didactic de predare și pentru personalul de conducere, de îndrumare și control din învăţământul sportiv integrat şi suplimentar, precum și din palatele şi cluburile copiilor se elaborează de către Ministerul Educaţiei Naţionale, cu consultarea federațiilor sindicale reprezentative la nivel de sector de activitate învăţământ preuniversitar, semnatare ale contractului colectiv de muncă la acest nivel. Având în vedere specificul activității personalului didactic de predare și al celui de conducere, de îndrumare și control din învăţământul sportiv integrat şi suplimentar, precum și din palatele şi cluburile copiilor, fișa de (auto)evaluare pentru această categorie de personal se elaborează cu respectarea doar a criteriilor generale pe care candidatul trebuie să le indeplinească.</w:t>
      </w:r>
    </w:p>
    <w:p>
      <w:pPr>
        <w:pStyle w:val="ListParagraph"/>
        <w:numPr>
          <w:ilvl w:val="0"/>
          <w:numId w:val="1"/>
        </w:numPr>
        <w:autoSpaceDE w:val="false"/>
        <w:ind w:left="0" w:firstLine="285"/>
        <w:jc w:val="both"/>
        <w:rPr/>
      </w:pPr>
      <w:r>
        <w:rPr>
          <w:sz w:val="28"/>
          <w:szCs w:val="28"/>
        </w:rPr>
        <w:t>Fișele de (auto)evaluare pentru celelalte discipline/domenii se elaborează de către inspectoratele școlare, cu consultarea organizațiilor sindicale afiliate federațiilor sindicale reprezentative la nivel de sector de activitate învățământ preuniversitar, semnatare ale contractului colectiv de muncă la acest nivel, cu respectarea criteriilor generale și a recomandărilor din prezenta Metodologi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Criteriile generale pe care candidatul trebuie să le îndeplinească sunt:</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riteriul activităţilor complexe cu valoare instructiv-educativă:</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rezultate deosebite obţinute în pregătirea preşcolarilor, materializate în progresul copiilor pe domenii de dezvoltare, înregistrate în </w:t>
      </w:r>
      <w:r>
        <w:rPr>
          <w:rFonts w:cs="Times New Roman" w:ascii="Times New Roman" w:hAnsi="Times New Roman"/>
          <w:i/>
          <w:sz w:val="28"/>
          <w:szCs w:val="28"/>
          <w:lang w:val="fr-FR"/>
        </w:rPr>
        <w:t>Fișa de apreciere a progresului copilului preșcolar înainte de intrarea în clasa pregătitoare</w:t>
      </w:r>
      <w:r>
        <w:rPr>
          <w:rFonts w:cs="Times New Roman" w:ascii="Times New Roman" w:hAnsi="Times New Roman"/>
          <w:sz w:val="28"/>
          <w:szCs w:val="28"/>
          <w:lang w:val="fr-FR"/>
        </w:rPr>
        <w:t>, ca o confirmare a  parcurgerii coerente și cu consecvență a Curriculumului pentru educație timpurie în vigoare și a atingerii obiectivelor/elementelor de competență menționate în acesta, respectiv, rezultate deosebite obținute în pregătirea elevilor materializate în progresul elevilor la clasă sau în rezultate ale elevilor la clasă, la testări şi examene naţionale de sfârşit de ciclu/rezultate obţinute cu clasa şi individual la disciplinele de specialitate din învăţământul tehnologic și vocațional, pe baza datelor statistice de la nivelul unităţii de învăţământ</w:t>
      </w:r>
      <w:r>
        <w:rPr>
          <w:lang w:val="fr-FR"/>
        </w:rPr>
        <w:t xml:space="preserve"> </w:t>
      </w:r>
      <w:r>
        <w:rPr>
          <w:rFonts w:cs="Times New Roman" w:ascii="Times New Roman" w:hAnsi="Times New Roman"/>
          <w:sz w:val="28"/>
          <w:szCs w:val="28"/>
          <w:lang w:val="fr-FR"/>
        </w:rPr>
        <w:t>preuniversitar de stat, cu personalitate juridică, ca o confirmare a atingerii obiectivelor/competenţelor specifice impuse de curriculumul şcolar în vigoare – maximum 6 puncte/maximum 1 punct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iniţierea şi/sau aplicarea la grupă/clasă a unor metode, procedee şi tehnici de abordare a predării-învățării-evaluării  inovative, preluate din cercetarea educaţională de profil, promovate în cadrul unor proiecte cu finanțare externă (inclusiv schimburi de experiență sau mobilități), a unor proiecte la nivel județean (în parteneriat cu instituții de învățământ superior de profil sau organizații neguvernamentale cu experiență relevantă în domeniu) și/sau promovate de Ministerul Educaţiei Naţionale la nivel național, prin scrisorile metodice – maximum 6 puncte pentru personalul didactic de predare/maximum 1 punct pentru personalul didactic de conducere, îndrumare şi control;</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performanţe dovedite în pregătirea preșcolarilor și elevilor distinşi la olimpiade şcolare şi/sau concursuri de profil corelat cu disciplina predată, materializate prin obţinerea premiilor I, II, III, menţiunilor/premiilor și mențiunilor speciale la etapa judeţeană şi a municipiului Bucureşti/interjudeţeană/naţională/internaţională, incluse în programul de activităţi şi în calendarul inspectoratului şcolar/Ministerului Educaţiei Naţionale și/sau pregătirea loturilor olimpice de elevi – maximum 20 puncte pentru personalul didactic de predare/maximum 4 puncte pentru personalul didactic de conducere, îndrumare şi control;</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d) rezultatele deosebite obţinute în centrele de excelență, în Centrele de Resurse pentru Educaţie şi Dezvoltare, în centrele multifuncţionale pentru educaţie timpurie, certificate de inspectorul  de specialitate/organizaţia coordonatoare și/sau rezultate deosebite obținute cu preşcolarii sau elevii cu cerinţe educaţionale speciale şi/sau tulburări de învăţare, certificate de directorul unităţii de învăţământ preuniversitar de stat, cu personalitate juridică/inspectorul de specialitate sau directorul Centrului Judeţean de Resurse şi Asistenţă Educaţională/Centrului Municipiului Bucureşti de Resurse şi Asistenţă Educaţională – maximum 2 puncte pentru personalul didactic de predare/maximum 1 punct pentru personalul didactic de conducere, îndrumare şi control</w:t>
      </w:r>
      <w:r>
        <w:rPr>
          <w:rFonts w:cs="Times New Roman" w:ascii="Times New Roman" w:hAnsi="Times New Roman"/>
          <w:sz w:val="28"/>
          <w:szCs w:val="28"/>
          <w:lang w:val="ro-RO"/>
        </w:rPr>
        <w: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participarea, în calitate de membru al comisiei de evaluare/organizare, la olimpiadele și concursurile de profil, etapele judeţene, interjudeţene, naţionale şi internaţionale incluse în programul de activităţi şi în calendarul inspectoratului şcolar/Ministerului Educaţiei Naţionale – maximum 8 puncte pentru personalul didactic de predare/maximum 1 punct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f) rezultate deosebite obţinute în pregătirea preşcolarilor/elevilor din categorii  dezavantajate (preşcolarii sau elevii cu cerinţe educaţionale speciale integraţi în învăţământul de masă, copii din familii monoparentale, copii în plasament, copii din comunități sărace, comunități izolate, părinți plecați în străinătate, copii şcolarizaţi la domiciliu sau în spital, copii cu HIV etc.) – maximum 12 puncte pentru personalul didactic de predare/maximum 2 puncte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g) activitatea desfășurată la grupă/clasă cu un număr de copii/preșcolari/elevi mai mare decât cel prevăzut în art. 63 alin. (1) din Legea nr. 1/2011, cu modificările și completările ulterioare, în vederea creșterii gradului de cuprindere în învăţământ a populaţiei cu vârstă şcolară; implicare în activitatea de tratare diferențiată a preșcolarilor/elevilor din grupele/clasele cu regim simultan/alternative educaţionale și/sau în implementarea programelor sociale (ex.: Rechizite şcolare, Tichet social, Masa caldă, Programul pentru şcoli etc.) – maximum 2 puncte pentru personalul didactic de predare/maximum 1 punct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h) implementarea unor proiecte educaționale inovatoare, recunoscute și aprobate la nivel local/județean/interjudețean/național/internațional (ex.de domenii: educație parentală, educație ecologică, educație pentru sănătate, educație financiară, educație emoțională, educație incluzivă, educație remedială – inclusiv prin elaborarea şi operaţionalizarea planurilor individualizate de învăţare, educație interculturală, învățare cooperativă, educație pentru mișcare etc.) și/sau implicarea în implementarea programului “Ş</w:t>
      </w:r>
      <w:r>
        <w:rPr>
          <w:rFonts w:cs="Times New Roman" w:ascii="Times New Roman" w:hAnsi="Times New Roman"/>
          <w:sz w:val="28"/>
          <w:szCs w:val="28"/>
          <w:lang w:val="ro-RO"/>
        </w:rPr>
        <w:t>coala după şcoală” ca activitate în norma didactică, respectiv a programului „A doua şansă”</w:t>
      </w:r>
      <w:r>
        <w:rPr>
          <w:rFonts w:cs="Times New Roman" w:ascii="Times New Roman" w:hAnsi="Times New Roman"/>
          <w:sz w:val="28"/>
          <w:szCs w:val="28"/>
          <w:lang w:val="fr-FR"/>
        </w:rPr>
        <w:t>– maximum 3 puncte pentru personalul didactic de predare/maximum 1 punct pentru personalul didactic de conducere, îndrumare şi control;</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 participarea, în calitate de autor/coautor, la elaborarea de manuale şcolare aprobate de Ministerul Educaţiei Naţionale sau la conceperea unor resurse educaționale deschise/auxiliare curriculare pentru disciplinele de studiu pentru a asigura, gratuit, accesul elevilor, profesorilor și părinților la materiale educaționale de calitate, după cum urmează: </w:t>
      </w:r>
    </w:p>
    <w:p>
      <w:pPr>
        <w:pStyle w:val="Normal"/>
        <w:autoSpaceDE w:val="false"/>
        <w:spacing w:lineRule="auto" w:line="240" w:before="0" w:after="0"/>
        <w:ind w:firstLine="284"/>
        <w:jc w:val="both"/>
        <w:rPr/>
      </w:pPr>
      <w:r>
        <w:rPr>
          <w:rFonts w:cs="Times New Roman" w:ascii="Times New Roman" w:hAnsi="Times New Roman"/>
          <w:sz w:val="28"/>
          <w:szCs w:val="28"/>
          <w:lang w:val="fr-FR"/>
        </w:rPr>
        <w:t xml:space="preserve">i.1) câte 14 puncte/număr de autori pentru personalul didactic de predare/8 puncte/număr de autori pentru personalul didactic de conducere, îndrumare şi control pentru fiecare manual şcolar elaborat în calitate de autor/coautor; </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i.2) câte 8 puncte/număr de autori pentru personalul didactic de predare/4 puncte/număr de autori pentru personalul didactic de conducere, îndrumare şi control pentru fiecare auxiliar curricular la elaborarea căruia a participat;</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i.3)  câte 4 puncte/număr de autori pentru personalul didactic de predare/2 puncte/număr de autori pentru personalul didactic de conducere, îndrumare şi control pentru fiecare resursă educaţională publicată în format electronic pe platforme educaţionale destinate elevilor la elaborarea căreia a participat; câte 1 punct/număr de autori pentru fiecare actualizare a materialului care a presupus o modificare cu cel puţin 25% a conţinutulu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riteriul privind performanţe deosebite în inovarea didactică/managerială, pentru personalul didactic de predare - maximum 14 puncte, iar pentru personalul didactic de conducere, îndrumare şi control - maximum 30 puncte:</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elaborarea/participare la elaborarea de programe şcolare (inclusiv cele pentru discipline opţionale noi), regulamente, metodologii, proceduri, studii/cercetări în domeniu (nivel național și județean) – maximum 2 puncte pentru personalul didactic de predare/maximum 10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b) elaborarea/participare la elaborarea de îndrumătoare/ghiduri metodice, suporturi de curs avizate de inspectoratul şcolar sau de Ministerul Educaţiei Naţionale, articole în reviste/publicații de specialiate, înregistrate cu ISBN/ISSN – maximum 2 puncte pentru personalul didactic de predare/maximum 5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c) realizarea/ participare la realizarea de softuri educaţionale în specialitate, platforme de e-learning pentru susţinerea progresului şcolar, avizate de Ministerul Educaţiei Naţionale – maximum 1 punct pentru personalul didactic de predare /maximum 2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d) activitatea de mentorat, de formator în formarea continuă a personalului din învăţământ, activitatea susţinută în cadrul cercurilor pedagogice în vederea promovării accesului la o educație de calitate pentru toți (se punctează programele de formare și mentorat care răspund cerinței) – maximum 4 puncte pentru personalul didactic de predare/maximum 2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e) activitate în cadrul comisiilor de etică, comisii paritare/de dialog social, comisii de evaluare și asigurare a cali</w:t>
      </w:r>
      <w:r>
        <w:rPr>
          <w:rFonts w:cs="Times New Roman" w:ascii="Times New Roman" w:hAnsi="Times New Roman"/>
          <w:sz w:val="28"/>
          <w:szCs w:val="28"/>
          <w:lang w:val="ro-RO"/>
        </w:rPr>
        <w:t xml:space="preserve">tății în educație, comisii de sănătate și securitate în muncă, </w:t>
      </w:r>
      <w:r>
        <w:rPr>
          <w:rFonts w:cs="Times New Roman" w:ascii="Times New Roman" w:hAnsi="Times New Roman"/>
          <w:sz w:val="28"/>
          <w:szCs w:val="28"/>
          <w:lang w:val="fr-FR"/>
        </w:rPr>
        <w:t>activitate în organismele de conducere ale organizaţiilor sindicale afiliate federaţiilor sindicale reprezentative la nivel de sector de activitate învăţământ preuniversitar/semnatare ale contractului colectiv de muncă la nivel de sector de activitate învăţământ preuniversitar (doar pentru cadrele didactice care nu beneficiază de degrevare de la norma de predare pentru această activitate), precum şi în cadrul asociaţiilor profesionale ale cadrelor didactice la nivel local/judeţean/naţional/internaţional – maximum 1 punct pentru personalul didactic de predare/maximum 2 puncte pentru personalul didactic de conducere, îndrumare şi control;</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f) activitate de metodist, membru în consiliul consultativ de specialitate de la nivelul inspectoratului școlar, coordonator de cerc pedagogic, certificată, după caz, de inspectorul de specialitate şi de inspectorul şcolar general sau de director– maximum 1 punct pentru personalul didactic de predare/maximum 2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g) activitate desfăşurată, la solicitarea Ministerului Educaţiei Naţionale, în cadrul Comisiei Naționale de Specialitate, a unor comisii tehnice/grupuri de lucru pentru elaborarea unor acte normative/administrative, în calitate de reprezentant desemnat de către comisiile naționale de organizare și desfășurare a examenelor naționale, activitatea de evaluator de manuale şcolare/auxiliare didactice/mijloace de învățământ/resurse educaţionale deschise/portofolii pentru Corpul Naţional de Experţi în Management Educaţional – maximum 2 puncte pentru personalul didactic de predare/maximum 2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h) participarea cu comunicări la simpozioane, conferinţe zonale, județene, naţionale şi/sau internaţionale, dovedite prin documente oficiale ale manifestării și  care demonstrează performanțele deosebite ale cadrului didactic în inovarea didactică – maximum 1 punct pentru personalul didactic de predare/maximum 5 puncte pentru personalul didactic de conducere, îndrumare şi control;</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riteriul privind activităţile extracurriculare şi implicarea în proiecte, pentru personalul didactic de predare - maximum 14 puncte, iar pentru personalul didactic de conducere, îndrumare şi control - maximum 10 punct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inițierea/participarea la proiecte/programe de formare profesională, astfel: </w:t>
      </w:r>
    </w:p>
    <w:p>
      <w:pPr>
        <w:pStyle w:val="Normal"/>
        <w:autoSpaceDE w:val="false"/>
        <w:spacing w:lineRule="auto" w:line="240" w:before="0" w:after="0"/>
        <w:ind w:firstLine="284"/>
        <w:jc w:val="both"/>
        <w:rPr/>
      </w:pPr>
      <w:r>
        <w:rPr>
          <w:rFonts w:cs="Times New Roman" w:ascii="Times New Roman" w:hAnsi="Times New Roman"/>
          <w:sz w:val="28"/>
          <w:szCs w:val="28"/>
          <w:lang w:val="fr-FR"/>
        </w:rPr>
        <w:t>a.1.) maximum 6 puncte pentru personalul didactic de predare/maximum 3 puncte pentru personalul didactic de conducere, îndrumare şi control care iniţiază proiecte/programe de formare profesională;</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a.2.) maximum 2 puncte pentru personalul didactic de predare/maximum 1 punct pentru personalul didactic de conducere, îndrumare şi control care participă în proiecte/programe de formare profesională;</w:t>
      </w:r>
    </w:p>
    <w:p>
      <w:pPr>
        <w:pStyle w:val="Normal"/>
        <w:autoSpaceDE w:val="false"/>
        <w:spacing w:lineRule="auto" w:line="240" w:before="0" w:after="0"/>
        <w:ind w:firstLine="284"/>
        <w:jc w:val="both"/>
        <w:rPr/>
      </w:pPr>
      <w:r>
        <w:rPr>
          <w:rFonts w:cs="Times New Roman" w:ascii="Times New Roman" w:hAnsi="Times New Roman"/>
          <w:sz w:val="28"/>
          <w:szCs w:val="28"/>
          <w:lang w:val="fr-FR"/>
        </w:rPr>
        <w:t xml:space="preserve">b) inițierea/participarea la proiecte zonale, județene, naționale sau internaționale care vizează domeniul activităților extrașcolare și care sunt relevante din perspectiva prevenirii şi combaterii abandonului şcolar şi a părăsirii timpurii a şcolii sau pentru dezvoltarea personală a preșcolarilor/elevilor, astfel : </w:t>
      </w:r>
    </w:p>
    <w:p>
      <w:pPr>
        <w:pStyle w:val="Normal"/>
        <w:autoSpaceDE w:val="false"/>
        <w:spacing w:lineRule="auto" w:line="240" w:before="0" w:after="0"/>
        <w:ind w:firstLine="284"/>
        <w:jc w:val="both"/>
        <w:rPr/>
      </w:pPr>
      <w:r>
        <w:rPr>
          <w:rFonts w:cs="Times New Roman" w:ascii="Times New Roman" w:hAnsi="Times New Roman"/>
          <w:sz w:val="28"/>
          <w:szCs w:val="28"/>
          <w:lang w:val="fr-FR"/>
        </w:rPr>
        <w:t>b.1.) maximum 4 puncte pentru personalul didactic de predare/maximum 3 puncte pentru personalul didactic de conducere, îndrumare şi control care iniţiază proiecte din această categorie;</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b.2) maximum 2 puncte pentru personalul didactic de predare/maximum 1 punct pentru personalul didactic de conducere, îndrumare şi control care participă în proiecte din această categori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participarea la activități de voluntariat, inclusiv participarea la activitățile din cadrul Strategiei naţionale de acţiune comunitară, îndrumarea de formațiuni/ansambluri de elevi cu activități în domeniul artistic/programare/modelare/robotică, perfomanțe dovedite în pregătirea elevilor la concursuri cultural-artistice, tehnico-științifice și sportive etc. – maximum 2 puncte pentru personalul didactic de predare/maximum 1 punct pentru personalul didactic de conducere, îndrumare şi control;</w:t>
      </w:r>
    </w:p>
    <w:p>
      <w:pPr>
        <w:pStyle w:val="Normal"/>
        <w:autoSpaceDE w:val="false"/>
        <w:spacing w:lineRule="auto" w:line="240" w:before="0" w:after="0"/>
        <w:jc w:val="both"/>
        <w:rPr/>
      </w:pPr>
      <w:r>
        <w:rPr>
          <w:rFonts w:cs="Times New Roman" w:ascii="Times New Roman" w:hAnsi="Times New Roman"/>
          <w:sz w:val="28"/>
          <w:szCs w:val="28"/>
          <w:lang w:val="fr-FR"/>
        </w:rPr>
        <w:t>d) inițierea/organizarea/participarea la schimburi de experienţă cu alte unități de învățământ preuniversitar de stat, cu personalitate juridică, reţele sau proiecte interşcolare – maximum 2 puncte pentru personalul didactic de predare/maximum 2 puncte pentru personalul didactic de conducere, îndrumare şi control;</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Criteriul privind contribuţia la dezvoltarea instituţională, pentru personalul didactic de predare - maximum 5 puncte, iar pentru personalul didactic de conducere, îndrumare şi control - maximum 40 punct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tragerea de finanţări extrabugetare pentru unitatea de învăţământ, centre de documentare şi informare, laboratoare etc., având ca efect creşterea calităţii activităţii instituţionale şi a procesului de predare-învăţare-evaluare, încadrarea în bugetul alocat calculat conform formulei de finanțare – maximum 1 punct pentru personalul didactic de predare/maximum 20 puncte pentru personalul didactic de conducere, îndrumare şi control;</w:t>
      </w:r>
    </w:p>
    <w:p>
      <w:pPr>
        <w:pStyle w:val="Normal"/>
        <w:autoSpaceDE w:val="false"/>
        <w:spacing w:lineRule="auto" w:line="240" w:before="0" w:after="0"/>
        <w:ind w:firstLine="284"/>
        <w:jc w:val="both"/>
        <w:rPr/>
      </w:pPr>
      <w:r>
        <w:rPr>
          <w:rFonts w:cs="Times New Roman" w:ascii="Times New Roman" w:hAnsi="Times New Roman"/>
          <w:sz w:val="28"/>
          <w:szCs w:val="28"/>
          <w:lang w:val="fr-FR"/>
        </w:rPr>
        <w:t>b) existenţa unui progres semnificativ în privinţa dotării spaţiilor unității de învățământ preuniversitar de stat, cu personalitate juridică, a mijloacelor de învăţământ şi a altor resurse educaţionale, conform nevoilor comunităţii şcolare (beneficiari ai educaţiei, cadre didactice şi personal administrativ) şi ţintelor de dezvoltare stabilite prin proiectul de dezvoltare instituţională – maximum 2 puncte pentru personalul didactic de predare/maximum 10 puncte pentru personalul didactic de conducere, îndrumare şi control;</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participare și implicare în activitatea comisiilor și consiliilor la nivel local/județean/național, precum și/sau în realizarea de parteneriate instituţionale în concordanţă cu nevoile comunităţii şcolare şi cu ţintele stabilite, cu efecte pozitive în domeniul incluziunii sociale și dezvoltării durabile, inclusiv în calitate de observator – maximum 2 puncte pentru personalul didactic de predare/maximum 10 puncte pentru personalul didactic de conducere, îndrumare şi control.</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7</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Punctajul se aplică în mod unitar pentru toate funcţiile didactice respectându-se  criteriile/subcriteriile și punctajele maxime, acolo unde acestea sunt menționate la art. 6.</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2) În baza punctajelor, stabilite în mod unitar, se elaborează câte o grilă de evaluare specifică fiecărei categorii de candidaţi:</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educatori/institutori/profesori pentru învăţământul preşcolar;</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învăţători/institutori/profesori pentru învăţământul primar;</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profesori;</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maiştri-instructori/profesori pentru instruire practică;</w:t>
      </w:r>
    </w:p>
    <w:p>
      <w:pPr>
        <w:pStyle w:val="Normal"/>
        <w:tabs>
          <w:tab w:val="clear" w:pos="720"/>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adre didactice din învăţământul vocaţional, din cluburile sportive şcolare,  palatele şi cluburile copiilor şi elev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adre didactice din învăţământul speci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ersonal de conducere, îndrumare şi contro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ersonal didactic auxiliar; se elaborează grile de evaluare distincte pentru fiecare funcţie didactică auxiliară prevăzută în Legea educației naționale nr. 1/2011,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nspectoratele şcolare pot elabora şi aplica proceduri specifice privind organizarea şi desfăşurarea activităţilor din etapele concursului, cu respectarea strictă a prevederilor prezentei metodologii.</w:t>
      </w:r>
    </w:p>
    <w:p>
      <w:pPr>
        <w:pStyle w:val="Normal"/>
        <w:autoSpaceDE w:val="false"/>
        <w:spacing w:lineRule="auto" w:line="240" w:before="0" w:after="0"/>
        <w:ind w:firstLine="284"/>
        <w:jc w:val="both"/>
        <w:rPr/>
      </w:pPr>
      <w:r>
        <w:rPr>
          <w:rFonts w:cs="Times New Roman" w:ascii="Times New Roman" w:hAnsi="Times New Roman"/>
          <w:sz w:val="28"/>
          <w:szCs w:val="28"/>
          <w:lang w:val="fr-FR"/>
        </w:rPr>
        <w:t>(4) Defalcarea punctajului maxim şi elaborarea grilei specifice de evaluare sunt de competenţa comisiei paritare de la nivelul inspectoratului şcolar. În cadrul criteriilor şi punctajelor maxime prevăzute la art. 6 şi la alin. (1), comisia paritară poate stabili şi alte activităţi (de exemplu: activitatea dovedită în calitate de coordonator al claselor bilingve, activitatea dovedită în calitate de profesor de discipline nonlingvistice sau profesor documentarist în liceele cu secţii bilingve francophone, activitatea sindicală).</w:t>
      </w:r>
    </w:p>
    <w:p>
      <w:pPr>
        <w:pStyle w:val="Normal"/>
        <w:autoSpaceDE w:val="false"/>
        <w:spacing w:lineRule="auto" w:line="240" w:before="0" w:after="0"/>
        <w:ind w:firstLine="284"/>
        <w:jc w:val="both"/>
        <w:rPr/>
      </w:pPr>
      <w:r>
        <w:rPr>
          <w:rFonts w:cs="Times New Roman" w:ascii="Times New Roman" w:hAnsi="Times New Roman"/>
          <w:sz w:val="28"/>
          <w:szCs w:val="28"/>
          <w:lang w:val="fr-FR"/>
        </w:rPr>
        <w:t>(5) Pentru personalul didactic auxiliar, criteriile pentru acordarea gradaţiei de merit, altele decât cele din fişa postului, sunt stabilite în fişa de (auto)evaluare a activităţii pentru gradaţie de merit, elaborată de comisia paritară de la nivelul inspectoratului şcolar.</w:t>
      </w:r>
    </w:p>
    <w:p>
      <w:pPr>
        <w:pStyle w:val="Normal"/>
        <w:autoSpaceDE w:val="false"/>
        <w:spacing w:lineRule="auto" w:line="240" w:before="0" w:after="0"/>
        <w:ind w:firstLine="284"/>
        <w:jc w:val="both"/>
        <w:rPr/>
      </w:pPr>
      <w:r>
        <w:rPr>
          <w:rFonts w:cs="Times New Roman" w:ascii="Times New Roman" w:hAnsi="Times New Roman"/>
          <w:sz w:val="28"/>
          <w:szCs w:val="28"/>
          <w:lang w:val="fr-FR"/>
        </w:rPr>
        <w:t>(6) Comisia paritară de la nivelul inspectoratului şcolar hotărăşte numărul gradaţiilor de merit pe categorii de personal (didactic de predare/didactic de conducere, îndrumare şi control/didactic auxiliar), precum şi pe discipline/domenii/grade didactice (debutant, definitiv, gradul II, gradul I/doctorat echivalat cu gradul I), raportat la numărul total de gradaţii, conform art. 2 alin. (1), şi poate hotărî un punctaj minim de acordare a gradaţiei de merit pentru fiecare categorie de personal, nu mai mic de 70 de puncte</w:t>
      </w:r>
      <w:r>
        <w:rPr>
          <w:rFonts w:cs="Times New Roman" w:ascii="Times New Roman" w:hAnsi="Times New Roman"/>
          <w:sz w:val="24"/>
          <w:szCs w:val="24"/>
          <w:lang w:val="fr-FR"/>
        </w:rPr>
        <w:t xml:space="preserve">. </w:t>
      </w:r>
      <w:r>
        <w:rPr>
          <w:rFonts w:cs="Times New Roman" w:ascii="Times New Roman" w:hAnsi="Times New Roman"/>
          <w:sz w:val="28"/>
          <w:szCs w:val="28"/>
          <w:lang w:val="fr-FR"/>
        </w:rPr>
        <w:t xml:space="preserve">În vederea creșterii calității educației, acest punctaj minim va fi crescut cu 2 puncte anual, până se va ajunge la un punctaj minim de 80 de puncte, </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7) Numărul de locuri repartizate pe categorii de personal (didactic de predare/didactic de conducere, îndrumare şi control/didactic auxiliar) şi discipline/domenii/grade didactice (debutant, definitiv, gradul II, gradul I/doctorat echivalat cu gradul I), se aprobă de către consiliul de administraţie al inspectoratului şcolar. Consiliul de administraţie aprobă lista candidaţilor întocmită pe categorii de personal (didactic de predare/didactic de conducere, îndrumare şi control/didactic auxiliar) şi discipline/domenii/grade didactice (debutant, definitiv, gradul II, gradul I/doctorat echivalat cu gradul I) în ordinea descrescătoare a punctajului, şi hotărăşte rezultatul concursului, cu condiţia respectării proporţiei numărului de locuri pe categorii de personal (didactic de predare/didactic de conducere, îndrumare şi control/didactic auxiliar)şi discipline/domenii/grade didactice (debutant, definitiv, gradul II, gradul I/doctorat echivalat cu gradul I).</w:t>
      </w:r>
    </w:p>
    <w:p>
      <w:pPr>
        <w:pStyle w:val="Normal"/>
        <w:autoSpaceDE w:val="false"/>
        <w:spacing w:lineRule="auto" w:line="240" w:before="0" w:after="0"/>
        <w:ind w:firstLine="284"/>
        <w:jc w:val="both"/>
        <w:rPr/>
      </w:pPr>
      <w:r>
        <w:rPr>
          <w:rFonts w:cs="Times New Roman" w:ascii="Times New Roman" w:hAnsi="Times New Roman"/>
          <w:sz w:val="28"/>
          <w:szCs w:val="28"/>
          <w:lang w:val="fr-FR"/>
        </w:rPr>
        <w:t>(8) Responsabilitatea privind calculul numărului de locuri pentru acordarea gradaţiei de merit şi încadrarea în numărul de locuri revine inspectorului şcolar general.</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CAPITOLUL IV</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b/>
          <w:bCs/>
          <w:sz w:val="28"/>
          <w:szCs w:val="28"/>
          <w:lang w:val="fr-FR"/>
        </w:rPr>
        <w:t>Procedura de acordare a gradaţiei de merit</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spectorul şcolar general numeşte, prin decizie, comisia de evaluare a dosarelor depuse în vederea acordării gradaţiei de merit, în următoarea compone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şedinte - un inspector şcolar general adjunct/directorul casei corpului didactic/directorul centrului judeţean de resurse şi asistenţă educaţională/Centrului Municipiului Bucureşti de Resurse şi Asistenţă Educaţională;</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b) secretar - un referent/consilier de la compartimentul salarizare, normar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membri - inspectori şcolari sau metodişti selectaţi din corpul de metodişti ai inspectoratului şcolar, reprezentanţi ai personalului didactic auxiliar din unităţi de învăţământpreuniversitar de stat, cu personalitate juridică.</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Pentru Palatul Naţional al Copiilor, comisia de evaluare a dosarelor depuse în vederea acordării gradaţiei de merit, numită prin ordin de serviciu, are următoarea componenţă:</w:t>
      </w:r>
    </w:p>
    <w:p>
      <w:pPr>
        <w:pStyle w:val="Normal"/>
        <w:autoSpaceDE w:val="false"/>
        <w:spacing w:lineRule="auto" w:line="240" w:before="0" w:after="0"/>
        <w:ind w:firstLine="284"/>
        <w:jc w:val="both"/>
        <w:rPr/>
      </w:pPr>
      <w:r>
        <w:rPr>
          <w:rFonts w:cs="Times New Roman" w:ascii="Times New Roman" w:hAnsi="Times New Roman"/>
          <w:sz w:val="28"/>
          <w:szCs w:val="28"/>
          <w:lang w:val="fr-FR"/>
        </w:rPr>
        <w:t>a) preşedinte - un inspector din Direcţia Generală Educație Timpurie, Învățământ Primar și Gimnazial din cadrul Ministerului Educaţiei Naţional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secretar - un inspector din Direcţia Generală Educație Timpurie, Învățământ Primar și Gimnazial din cadrul Ministerului Educaţiei Naţional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membri - inspectori şcolari din cadrul Inspectoratului Şcolar al Municipiului Bucureşti, reprezentanţi ai personalului didactic auxiliar din unităţi de învăţămâ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În situațiile în care nu se pot aplica prevederile alin. (1) lit. a),  inspectoratul școlar propune Ministerului Educaţiei Naţionale o altă persoană pentru funcția de președinte al comisiei. În baza avizului Ministerului Educației Naționale, inspectorul școlar general emite decizia de numire a comisiei de evaluare.</w:t>
      </w:r>
    </w:p>
    <w:p>
      <w:pPr>
        <w:pStyle w:val="Normal"/>
        <w:autoSpaceDE w:val="false"/>
        <w:spacing w:lineRule="auto" w:line="240" w:before="0" w:after="0"/>
        <w:ind w:firstLine="284"/>
        <w:jc w:val="both"/>
        <w:rPr/>
      </w:pPr>
      <w:r>
        <w:rPr>
          <w:rFonts w:cs="Times New Roman" w:ascii="Times New Roman" w:hAnsi="Times New Roman"/>
          <w:sz w:val="28"/>
          <w:szCs w:val="28"/>
          <w:lang w:val="fr-FR"/>
        </w:rPr>
        <w:t>(4) Reprezentanţii organizaţiilor sindicale afiliate la federaţiile sindicale reprezentative la nivel de sector de activitate învăţământ preuniversitar din judeţ/municipiul Bucureşti participă în calitate de observatori la toate lucrările comisiei de evaluare, au drept de acces la toate documentele şi au dreptul să solicite consemnarea în procesul-verbal a propriilor observaţii. Neparticiparea observatorilor, deși au fost convocați cu 48 de ore înainte de evaluare, nu viciază procedura.</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9</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andidatul întocmeşte şi depune dosarul întocmit în vederea participării la concursul pentru obţinerea gradaţiei de merit la conducerea unităţii/instituţiei de învăţământ preuniversitar de stat/unităţii conexe a învăţământului preuniversitar, cu personalitate juridică, în care este titular/detaşat/angajat la data depunerii dosarului. Candidaţii care îşi desfăşoară activitatea în două sau mai multe unităţi/instituţii de învăţământ preuniversitar de stat/unităţi conexe a învăţământului preuniversitar, cu personalitate juridică, depun documentele la conducerea uneia dintre aceste unităţi de învăţământ.</w:t>
      </w:r>
    </w:p>
    <w:p>
      <w:pPr>
        <w:pStyle w:val="Normal"/>
        <w:autoSpaceDE w:val="false"/>
        <w:spacing w:lineRule="auto" w:line="240" w:before="0" w:after="0"/>
        <w:ind w:firstLine="284"/>
        <w:jc w:val="both"/>
        <w:rPr/>
      </w:pPr>
      <w:r>
        <w:rPr>
          <w:rFonts w:cs="Times New Roman" w:ascii="Times New Roman" w:hAnsi="Times New Roman"/>
          <w:sz w:val="28"/>
          <w:szCs w:val="28"/>
          <w:lang w:val="fr-FR"/>
        </w:rPr>
        <w:t>(2)</w:t>
        <w:tab/>
        <w:t>Dosarul cuprinde următoarele documente, numerotate pe fiecare pagină şi consemnate în opis:</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opisul dosarului, în două exemplare, dintre care unul se restituie candidatului, cu semnătura sa şi a conducerii unităţii/instituţiei de învăţământ preuniversitar de stat/unităţii conexe a învăţământului preuniversitar, cu personalitate juridică, în care sunt consemnate documentele existente, cu precizarea paginilor aferent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b) cererea-tip, elaborată de inspectoratul şcolar, în care candidatul îşi precizează opţiu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deverinţă/adeverinţe cu calificativele din anii şcolari evaluaţ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d) adeverinţă de vechim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fişa de (auto)evaluare pentru gradaţie de merit elaborată de inspectoratul şcolar la categoria de personal didactic la care candidează, cu punctajul completat la rubrica (auto)evaluar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raportul de activitate pentru perioada evaluată, ce trebuie să respecte ordinea criteriilor/subcriteriilor din fişa de (auto)evaluare şi să conţină trimiteri explicite la documentele justificative din dosar;</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declaraţia pe propria răspundere prin care se confirmă că documentele depuse la dosar aparţin candidatului şi că prin acestea sunt certificate activităţile desfăşurate, conform anexei nr. 4;</w:t>
      </w:r>
    </w:p>
    <w:p>
      <w:pPr>
        <w:pStyle w:val="Normal"/>
        <w:autoSpaceDE w:val="false"/>
        <w:spacing w:lineRule="auto" w:line="240" w:before="0" w:after="0"/>
        <w:ind w:firstLine="284"/>
        <w:jc w:val="both"/>
        <w:rPr/>
      </w:pPr>
      <w:r>
        <w:rPr>
          <w:rFonts w:cs="Times New Roman" w:ascii="Times New Roman" w:hAnsi="Times New Roman"/>
          <w:sz w:val="28"/>
          <w:szCs w:val="28"/>
          <w:lang w:val="fr-FR"/>
        </w:rPr>
        <w:t>h)</w:t>
        <w:tab/>
        <w:t>declaraţia pe propria răspundere prin care candidatul menționează că nu a fost condamnat/sancționat disciplinar/penal în perioada pentru care se realizează evaluarea, conform anexei nr. 5;</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documentele justificative, grupate pe criteriile şi subcriteriile din fişa de (auto)evaluare pentru gradaţie de merit, elaborată de inspectoratul şcolar la categoria de personal didactic la care candidează, certificate "conform cu originalul" de către conducerea unităţii/instituţiei de învăţământ preuniversitar de stat/unităţii conexe a învăţământului preuniversitar, cu personalitate juridică, la care candidatul depune dosarul. Inspectoratul școlar poate să stabilească, prin procedură proprie, ca documentele justificative să fie prezentate doar în format electronic, scanate.</w:t>
      </w:r>
    </w:p>
    <w:p>
      <w:pPr>
        <w:pStyle w:val="Normal"/>
        <w:autoSpaceDE w:val="false"/>
        <w:spacing w:lineRule="auto" w:line="240" w:before="0" w:after="0"/>
        <w:ind w:firstLine="284"/>
        <w:jc w:val="both"/>
        <w:rPr/>
      </w:pPr>
      <w:r>
        <w:rPr>
          <w:rFonts w:cs="Times New Roman" w:ascii="Times New Roman" w:hAnsi="Times New Roman"/>
          <w:sz w:val="28"/>
          <w:szCs w:val="28"/>
          <w:lang w:val="fr-FR"/>
        </w:rPr>
        <w:t>(3) Candidatul are obligaţia să respecte ordinea criteriilor şi subcriteriilor din fişa de (auto)evaluare la îndosarierea documentelor justificative şi paginaţia din opisul întocmit în numerotarea paginilor. Documentele justificative depuse la dosar care nu respectă condiţia mai sus menţionată nu vor fi luate în considerare în vederea evaluării şi punctării. În cazul în care în dosarele candidaţilor există documente justificative eronate/false, dosarul nu se evaluează. Un document justificativ poate fi evaluat şi punctat numai o dată, la un criteriu, pentru un singur subcriteriu din fişa de (auto)evaluare. După încheierea perioadei de înscriere la concurs nu se mai admite completarea dosarului cu alte documente.</w:t>
      </w:r>
    </w:p>
    <w:p>
      <w:pPr>
        <w:pStyle w:val="Normal"/>
        <w:autoSpaceDE w:val="false"/>
        <w:spacing w:lineRule="auto" w:line="240" w:before="0" w:after="0"/>
        <w:ind w:firstLine="284"/>
        <w:jc w:val="both"/>
        <w:rPr/>
      </w:pPr>
      <w:r>
        <w:rPr>
          <w:rFonts w:cs="Times New Roman" w:ascii="Times New Roman" w:hAnsi="Times New Roman"/>
          <w:sz w:val="28"/>
          <w:szCs w:val="28"/>
          <w:lang w:val="fr-FR"/>
        </w:rPr>
        <w:t>(4) Candidatul îşi prezintă raportul de activitate în plenul consiliului profesoral/consiliului de administrație. Consiliul profesoral/consiliul de administrație al unităţii/instituţiei de învăţământ preuniversitar de stat/unităţii conexe a învăţământului preuniversitar, cu personalitate juridică, pe baza dezbaterilor asupra modului în care raportul reflectă realizările candidatului potrivit fişei de evaluare şi documentelor doveditoare, formulează o apreciere sintetică asupra rezultatelor candidatului, consemnată în procesul-verbal de şedinţă.</w:t>
      </w:r>
    </w:p>
    <w:p>
      <w:pPr>
        <w:pStyle w:val="Normal"/>
        <w:autoSpaceDE w:val="false"/>
        <w:spacing w:lineRule="auto" w:line="240" w:before="0" w:after="0"/>
        <w:ind w:firstLine="284"/>
        <w:jc w:val="both"/>
        <w:rPr/>
      </w:pPr>
      <w:r>
        <w:rPr>
          <w:rFonts w:cs="Times New Roman" w:ascii="Times New Roman" w:hAnsi="Times New Roman"/>
          <w:sz w:val="28"/>
          <w:szCs w:val="28"/>
          <w:lang w:val="fr-FR"/>
        </w:rPr>
        <w:t>(5) Directorul/delegatul desemnat de conducerea unităţii/instituţiei de învăţământ preuniversitar de stat/unităţii conexe a învăţământului preuniversitar, cu personalitate juridică, depune la registratura inspectoratului şcolar dosarul candidatului, incluzând, pe lângă documentele enumerate la alin. (2), o copie a procesului-verbal din cadrul consiliului profesoral în care s-au formulat aprecieri sintetice asupra rezultatelor, certificată"conform cu originalul". Pentru personalul didactic de conducere, îndrumare şi control care participă la concursul pentru acordarea gradaţiei de merit, certificarea documentelor se face de către conducerea inspectoratului şcolar.</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 </w:t>
        <w:tab/>
        <w:t>Ministerul Educației Naționale poate să stabilească o procedură de încărcare electronică pe platforma informatică dedicată a dosarului de înscriere la concursul pentru obţinerea gradaţiei de merit.</w:t>
      </w:r>
    </w:p>
    <w:p>
      <w:pPr>
        <w:pStyle w:val="Normal"/>
        <w:autoSpaceDE w:val="false"/>
        <w:spacing w:lineRule="auto" w:line="240" w:before="0" w:after="0"/>
        <w:ind w:firstLine="284"/>
        <w:jc w:val="both"/>
        <w:rPr/>
      </w:pPr>
      <w:r>
        <w:rPr>
          <w:rFonts w:cs="Times New Roman" w:ascii="Times New Roman" w:hAnsi="Times New Roman"/>
          <w:sz w:val="28"/>
          <w:szCs w:val="28"/>
          <w:lang w:val="fr-FR"/>
        </w:rPr>
        <w:t>(7) Consiliul consultativ al disciplinei verifică existenţa documentelor enumerate la alin. (2), respectarea prevederilor alin. (3). În urma consultării consiliului consultativ al disciplinei, consemnată în procesul-verbal al şedinţei, inspectorul şcolar care coordonează disciplina întocmeşte un raport motivat referitor la activitatea candidatului în specialitate, acordând punctajul ca sumă a punctelor pentru fiecare criteriu din fişa de (auto)evaluare pentru gradaţie de merit. Membrii consiliului consultativ îşi asumă, prin semnătură, în procesul-verbal al şedinţei şi în raportul motivat, evaluarea dosarelor. Modelul raportului motivat este prevăzut în anexa nr. 3. Inspectorul şcolar care coordonează disciplina completează punctajul pentru fiecare criteriu/subcriteriu în fişa de (auto)evaluare a candidatului, asumat prin semnătu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8) Comisia de evaluare a dosarelor depuse în vederea acordării gradaţiei de merit primeşte documentaţia de la inspectorul şcolar care coordonează disciplina, pe care o examinează, întocmeşte raportul motivat şi stabileşte punctaje pe criterii/subcriterii şi punctajul final, pe care le consemnează în fişa de (auto)evaluare pentru gradaţie de merit. Preşedintele comisiei de evaluare îşi asumă prin semnătură raportul motivat şi punctajul stabilit. Comisia de evaluare a dosarelor depuse în vederea acordării gradaţiei de merit întocmeşte lista cuprinzând candidaţii în ordinea descrescătoare a punctajelor, pe posturi şi discipline. Lista astfel întocmită, asumată de toţi membrii comisiei, este înregistrată şi prezentată în consiliul de administraţie al inspectoratului şcola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consiliul de administraţie al inspectoratului şcolar, preşedintele comisiei de evaluare a dosarelor depuse în vederea acordării gradaţiei de merit prezintă rezultatele evaluării dosarelor candidaţilor participanţi la concursul de acordare a gradaţiilor de merit.</w:t>
      </w:r>
    </w:p>
    <w:p>
      <w:pPr>
        <w:pStyle w:val="Normal"/>
        <w:autoSpaceDE w:val="false"/>
        <w:spacing w:lineRule="auto" w:line="240" w:before="0" w:after="0"/>
        <w:ind w:firstLine="284"/>
        <w:jc w:val="both"/>
        <w:rPr/>
      </w:pPr>
      <w:r>
        <w:rPr>
          <w:rFonts w:cs="Times New Roman" w:ascii="Times New Roman" w:hAnsi="Times New Roman"/>
          <w:sz w:val="28"/>
          <w:szCs w:val="28"/>
          <w:lang w:val="fr-FR"/>
        </w:rPr>
        <w:t>(10) Consiliul de administraţie al inspectoratului şcolar aprobă lista cu rezultatele candidaţilor participanţi la concurs, în ordinea descrescătoare a punctajului acordat. Lista se afişează la sediul inspectoratului şcolar, conform graficului prevăzut în anexa nr. 1. În cazul Palatului Naţional al Copiilor, comisia de evaluare a dosarelor depuse în vederea acordării gradaţiei de merit din cadrul Ministerului Educaţiei Naţionale aprobă lista cu rezultatele candidaţilor participanţi la concurs şi o afişează la sediul Ministerului Educaţiei Naţionale conform graficului prevăzut în anexa nr. 1.</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1) Pentru personalul didactic auxiliar, procedura de acordare a gradaţiei de merit se stabileşte la nivelul inspectoratului şcolar de către comisia paritară şi se aprobă în consiliul de administraţie al inspectoratului şcolar.</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ART. 10</w:t>
      </w:r>
    </w:p>
    <w:p>
      <w:pPr>
        <w:pStyle w:val="Normal"/>
        <w:autoSpaceDE w:val="false"/>
        <w:spacing w:lineRule="auto" w:line="240" w:before="0" w:after="0"/>
        <w:ind w:firstLine="284"/>
        <w:jc w:val="both"/>
        <w:rPr/>
      </w:pPr>
      <w:r>
        <w:rPr>
          <w:rFonts w:cs="Times New Roman" w:ascii="Times New Roman" w:hAnsi="Times New Roman"/>
          <w:sz w:val="28"/>
          <w:szCs w:val="28"/>
          <w:lang w:val="fr-FR"/>
        </w:rPr>
        <w:t xml:space="preserve">(1) Candidaţii participanţi la concursul de acordare a gradaţiei de merit au drept de contestaţie asupra punctajului acordat, la inspectoratul şcolar, în conformitate cu graficul prevăzut în anexa nr. 1. </w:t>
      </w:r>
      <w:r>
        <w:rPr>
          <w:rFonts w:cs="Times New Roman" w:ascii="Times New Roman" w:hAnsi="Times New Roman"/>
          <w:sz w:val="28"/>
          <w:szCs w:val="28"/>
        </w:rPr>
        <w:t>Comisia de soluţionare a contestaţiilor, numită prin decizie a inspectorului şcolar general/ordin de serviciu, este formată di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şedinte - inspectorul şcolar general/directorul casei corpului didactic; pentru Palatul Naţional al Copiilor - director pentru învăţământ preuniversitar din cadrul Ministerului Educaţiei Naţion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b) secretar - un referent/consilier de la compartimentul salarizare, normare/reţea şcolară; pentru Palatul Naţional al Copiilor - un reprezentant al Direcţiei Generale Economică din cadrul Ministerului Educaţiei Naţional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membri - consilierul juridic al inspectoratului şcolar, inspectori şcolari/metodişti ai inspectoratului şcolar, reprezentanţi ai personalului didactic auxiliar din unităţile de învăţământpreuniversitar de stat, cu personalitate juridică, alţii decât cei care au evaluat iniţial dosarele; pentru Palatul Naţional al Copiilor - inspectori din cadrul Direcţiei Generale Educație Timpurie,Învățământ Primar și Gimnazial şi un consilier juridic al Direcţiei Generale Juridic din Ministerul Educaţiei Naţionale, alţii decât cei care au făcut parte din comisia de evaluare a dosarelor.</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ituaţiile excepţionale în care preşedintele comisiei de soluţionare a contestaţiilor nu poate fi inspectorul şcolar general/directorul casei corpului didactic se soluţionează cu informarea şi avizul Ministerului Educaţiei Naţionale.</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În perioada depunerii contestaţiilor, comisia paritară de la nivelul inspectoratului şcolar poate hotărî ca gradaţiile de merit rămase neutilizate ca urmare a numărului insuficient de solicitări la anumite categorii de personal (didactic de predare/didactic de conducere, îndrumare şi control/didactic auxiliar) şi discipline/domenii/grade didactice (debutant, definitiv, gradul II, gradul I/doctorat echivalat cu gradul I) să fie redistribuite pentru soluţionarea eventualelor contestaţii la alte categorii de personal (didactic de predare/didactic de conducere, îndrumare şi control/didactic auxiliar) şi discipline/domenii/grade didactice (debutant, definitiv, gradul II, gradul I/doctorat echivalat cu gradul I). La redistribuire se au în vedere punctajele obţinute în urma evaluării la contestaţie, gradaţiile acordându-se în ordinea descrescătoare a acestora, iar consiliul de administraţie aprobă eventuala redistribuir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ontestaţiile se soluţionează, prin reevaluarea dosarelor, în termen de 3 zile lucrătoare de la data-limită de depunere a acestora. Punctajele rezultate în urma reevaluării sunt consemnate în raportul motivat întocmit conform anexei nr. 3 şi în fişa de (auto)evaluare pentru gradaţie de merit şi sunt asumate de către preşedintele comisiei de contestaţii. La finalul lucrărilor, comisia de contestaţii generează lista cuprinzând punctajele tuturor candidaţilor, asumată de toţi membrii comisiei, care va fi înregistrată şi prezentată în consiliul de administraţie al inspectoratului şcolar. Preşedintele comisiei de soluţionare a contestaţiilor transmite răspunsul scris la contestaţii, argumentat, din raportul motivat.</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4) Hotărârea comisiei de contestaţii este definitivă şi poate fi contestată la instanţa de contencios administrativ competentă, contestaţia reprezentând plângerea prealabilă reglementată de art. 7 din Legea contenciosului administrativ nr. 554/2004, cu modificările şi completările ulterioare.</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5) Reprezentanţii organizaţiilor sindicale afiliate la federaţiile sindicale reprezentative la nivel de sector de activitate învăţământ preuniversitar din judeţ/municipiul Bucureşti participă în calitate de observatori la toate lucrările comisiei de contestații, au drept de acces la toate documentele şi au dreptul să solicite consemnarea în procesul-verbal a propriilor observaţii. Neparticiparea observatorilor, deși au fost convocați cu 24 de ore înainte de soluționarea contestațiilor, nu viciază procedura.</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6) După primirea listei cuprinzând punctajele acordate de comisia de contestații, consiliul de administrație aprobă eventuala resdistribuire a gradațiilor rămase neutilizate conform alin. (2), ținând cont de punctajele obţinute în urma evaluării la contestaţie, gradaţiile acordându-se în ordinea descrescătoare a acestora.</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1</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nspectorul şcolar general înaintează lista candidaţilor validaţi Direcţiei GeneraleEducație Timpurie, Învățământ Primar și Gimnazialdin cadrul Ministerului Educaţiei Naţionale pentru emiterea ordinului ministrului. Lista transmisă la Ministerul Educaţiei Naţionale, cu adresa de înaintare, conţine anexele cuprinzând:</w:t>
      </w:r>
    </w:p>
    <w:p>
      <w:pPr>
        <w:pStyle w:val="Normal"/>
        <w:autoSpaceDE w:val="false"/>
        <w:spacing w:lineRule="auto" w:line="240" w:before="0" w:after="0"/>
        <w:jc w:val="both"/>
        <w:rPr/>
      </w:pPr>
      <w:r>
        <w:rPr>
          <w:rFonts w:cs="Times New Roman" w:ascii="Times New Roman" w:hAnsi="Times New Roman"/>
          <w:sz w:val="28"/>
          <w:szCs w:val="28"/>
          <w:lang w:val="fr-FR"/>
        </w:rPr>
        <w:t>a) numărul total şi modul de calcul al numărului de gradaţii acordate la nivelul judeţului/municipiului Bucureşti/Palatului Naţional al Copiilor, conform situaţiei prevăzute în anexa nr. 6;</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observaţiile liderilor de sindicat desemnaţi de federaţiile sindicale reprezentative la nivel de sector de activitate învăţământ preuniversitar/semnatare ale contractului colectiv de muncă unic la nivel de sector de activitate învăţământ preuniversitar, care au participat la procedura de acordare a gradaţiei de merit, cu statut de observator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tabelul nominal şi punctajul pentru candidaţii aprobaţi, conform anexei nr. 2.</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2</w:t>
      </w:r>
    </w:p>
    <w:p>
      <w:pPr>
        <w:pStyle w:val="Normal"/>
        <w:autoSpaceDE w:val="false"/>
        <w:spacing w:lineRule="auto" w:line="240" w:before="0" w:after="0"/>
        <w:jc w:val="both"/>
        <w:rPr/>
      </w:pPr>
      <w:r>
        <w:rPr>
          <w:rFonts w:cs="Times New Roman" w:ascii="Times New Roman" w:hAnsi="Times New Roman"/>
          <w:sz w:val="28"/>
          <w:szCs w:val="28"/>
          <w:lang w:val="fr-FR"/>
        </w:rPr>
        <w:t>(1) Direcţia Generală Educație Timpurie, Învățământ Primar și Gimnazial din cadrul Ministerului Educaţiei Naţionale verifică încadrarea în numărul de locuri calculat şi elaborează ordinul ministrului pentru aprobarea listelor cu personalul didactic din unităţile de învăţământ preuniversitar de stat care beneficiază de gradaţie de meri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În situaţia constatării neîncadrării în numărul de locuri calculat, conducerea Ministerului Educaţiei Naţionale poate stabili reluarea procedurii de acordare a gradaţiei de merit de către inspectoratul şcolar sau reevaluarea dosarelor candidaţilor înscrişi la concursul pentru acordarea gradaţiei de merit din judeţul respectiv sau din municipiul Bucureşti de către comisii constituite la nivelul Ministerului Educaţiei Naţionale din inspectori, consilieri, experţi din cadrul Ministerului Educaţiei Naţionale şi din inspectori şcolari, consilieri, experţi din cadrul inspectoratelor şcolare, cu participarea reprezentanţilor organizaţiilor sindicale afiliate la federaţiile sindicale reprezentative la nivel de sector de activitate învăţământ preuniversitar/semnatare ale contractului colectiv de muncă unic la nivel de sector de activitate învăţământ preuniversitar, cu statut de observatori. Aceste situaţii nu intră sub incidenţa perioadelor/termenelor prevăzute în Graficul desfăşurării concursului pentru acordarea gradaţiilor de merit - sesiunea 2018, prevăzut în anexa nr. 1.</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PITOLUL V</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b/>
          <w:bCs/>
          <w:sz w:val="28"/>
          <w:szCs w:val="28"/>
          <w:lang w:val="fr-FR"/>
        </w:rPr>
        <w:t>Dispoziţii tranzitorii şi finale</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3</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andidaţii înscrişi la concursul de acordare a gradaţiei de merit, sesiunea 2018, au obligaţia de a completa o declaraţie pe propria răspundere prin care să confirme că documentele depuse la dosar le aparţin şi că prin acestea sunt certificate activităţile desfăşurate, conform modelului prevăzut în anexa nr. 4.</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adrele didactice şi personalul didactic auxiliar care participă la concursul pentru acordarea gradaţiei de merit nu pot face parte din nicio comisie implicată în concurs.</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3) În cazul în care inspectorul şcolar general adjunct/inspectorul şcolar general candidează în vederea obţinerii gradaţiei de merit, acesta este înlocuit cu un alt inspector şcolar, cu informarea Ministerului Educaţiei Naţional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Membrii comisiilor de evaluare a dosarelor depuse în vederea acordării gradaţiei de merit, respectiv ai comisiei de soluţionare a contestaţiilor nu pot avea în rândul candidaţilor rude sau afini până la gradul al IV-lea inclusiv. Membrii comisiilor semnează în acest sens câte o declaraţie pe propria răspundere. Declaraţiile sunt predate preşedinţiilor comisiilor implicate în concurs şi se păstrează la inspectoratul şcolar.</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4</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Personalul didactic militar/cu statut special din unităţile de învăţământ preuniversitar de stat, cu personalitate juridică din sistemul de apărare, informaţii, ordine publică şi securitate naţională beneficiază de gradaţie de merit conform reglementărilor propri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Propunerile pentru acordarea gradaţiei de merit personalului didactic civil din unităţi militare de învăţământ preuniversitar se evaluează şi se validează la nivelul inspectoratului şcolar pe raza căruia aceste unităţi îşi desfăşoară activitatea, excedând numărului de gradaţii calculat conform art. 2 alin. (1). Inspectoratele şcolare informează instituţiile de învăţământ preuniversitar asupra rezultatului concursului.</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Propunerile pentru acordarea gradaţiei de merit personalului didactic civil din unităţi militare de învăţământ preuniversitar se centralizează de către Ministerul Educaţiei Naţionale, care le transmite Ministerului Apărării Naţionale.</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5</w:t>
      </w:r>
    </w:p>
    <w:p>
      <w:pPr>
        <w:pStyle w:val="Normal"/>
        <w:autoSpaceDE w:val="false"/>
        <w:spacing w:lineRule="auto" w:line="240" w:before="0" w:after="0"/>
        <w:ind w:firstLine="284"/>
        <w:jc w:val="both"/>
        <w:rPr/>
      </w:pPr>
      <w:r>
        <w:rPr>
          <w:rFonts w:cs="Times New Roman" w:ascii="Times New Roman" w:hAnsi="Times New Roman"/>
          <w:sz w:val="28"/>
          <w:szCs w:val="28"/>
          <w:lang w:val="ro-RO"/>
        </w:rPr>
        <w:t xml:space="preserve">Începând cu </w:t>
      </w:r>
      <w:r>
        <w:rPr>
          <w:rFonts w:cs="Times New Roman" w:ascii="Times New Roman" w:hAnsi="Times New Roman"/>
          <w:sz w:val="28"/>
          <w:szCs w:val="28"/>
          <w:lang w:val="fr-FR"/>
        </w:rPr>
        <w:t xml:space="preserve">sesiunea 2019, de acordare a gradaţiei de merit personalului didactic din învăţământul preuniversitar de stat, pentru personalul didactic de predare, respectiv pentru personalul de conducere, îndrumare şi control care a depus, în calitate de autor/coautor un proiect de manual şcolar conform prevederilor Ordinului ministerului educației naționale nr. 5645/2017, declarat </w:t>
      </w:r>
      <w:r>
        <w:rPr>
          <w:rFonts w:cs="Times New Roman" w:ascii="Times New Roman" w:hAnsi="Times New Roman"/>
          <w:i/>
          <w:sz w:val="28"/>
          <w:szCs w:val="28"/>
          <w:lang w:val="fr-FR"/>
        </w:rPr>
        <w:t>Admis</w:t>
      </w:r>
      <w:r>
        <w:rPr>
          <w:rFonts w:cs="Times New Roman" w:ascii="Times New Roman" w:hAnsi="Times New Roman"/>
          <w:sz w:val="28"/>
          <w:szCs w:val="28"/>
          <w:lang w:val="fr-FR"/>
        </w:rPr>
        <w:t xml:space="preserve"> din punct de vedere al criteriilor de evaluare a calităţii ştiinţifice şi didactice a conţinutului (art.10 din Ordinul ministerului educației naționale nr. 5645/2017) se acordă punctajul maxim – 70 de puncte, respectiv 18 puncte/nu</w:t>
      </w:r>
      <w:r>
        <w:rPr>
          <w:rFonts w:cs="Times New Roman" w:ascii="Times New Roman" w:hAnsi="Times New Roman"/>
          <w:sz w:val="28"/>
          <w:szCs w:val="28"/>
          <w:lang w:val="ro-RO"/>
        </w:rPr>
        <w:t>măr de autori</w:t>
      </w:r>
      <w:r>
        <w:rPr>
          <w:rFonts w:cs="Times New Roman" w:ascii="Times New Roman" w:hAnsi="Times New Roman"/>
          <w:sz w:val="28"/>
          <w:szCs w:val="28"/>
          <w:lang w:val="fr-FR"/>
        </w:rPr>
        <w:t xml:space="preserve"> pentru criteriul menţionat la art. 6 alin. (5) pct.1.</w:t>
      </w:r>
    </w:p>
    <w:p>
      <w:pPr>
        <w:pStyle w:val="Normal"/>
        <w:autoSpaceDE w:val="false"/>
        <w:spacing w:lineRule="auto" w:line="240" w:before="0" w:after="0"/>
        <w:ind w:firstLine="284"/>
        <w:rPr>
          <w:rFonts w:ascii="Times New Roman" w:hAnsi="Times New Roman" w:cs="Times New Roman"/>
          <w:sz w:val="28"/>
          <w:szCs w:val="28"/>
          <w:lang w:val="fr-FR"/>
        </w:rPr>
      </w:pPr>
      <w:r>
        <w:rPr>
          <w:rFonts w:cs="Times New Roman" w:ascii="Times New Roman" w:hAnsi="Times New Roman"/>
          <w:sz w:val="28"/>
          <w:szCs w:val="28"/>
          <w:lang w:val="fr-FR"/>
        </w:rPr>
        <w:t>ART. 16</w:t>
      </w:r>
    </w:p>
    <w:p>
      <w:pPr>
        <w:pStyle w:val="Normal"/>
        <w:autoSpaceDE w:val="false"/>
        <w:spacing w:lineRule="auto" w:line="24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Anexele nr. 1 – 6 fac parte integrantă din prezenta metodologie.</w:t>
      </w:r>
    </w:p>
    <w:p>
      <w:pPr>
        <w:pStyle w:val="Normal"/>
        <w:autoSpaceDE w:val="false"/>
        <w:spacing w:lineRule="auto" w:line="240" w:before="0" w:after="0"/>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autoSpaceDE w:val="false"/>
        <w:spacing w:lineRule="auto" w:line="240" w:before="0" w:after="0"/>
        <w:jc w:val="right"/>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autoSpaceDE w:val="false"/>
        <w:spacing w:lineRule="auto" w:line="240" w:before="0" w:after="0"/>
        <w:jc w:val="right"/>
        <w:rPr>
          <w:rFonts w:ascii="Times New Roman" w:hAnsi="Times New Roman" w:cs="Times New Roman"/>
          <w:i/>
          <w:i/>
          <w:sz w:val="28"/>
          <w:szCs w:val="28"/>
          <w:lang w:val="fr-FR"/>
        </w:rPr>
      </w:pPr>
      <w:r>
        <w:rPr>
          <w:rFonts w:cs="Times New Roman" w:ascii="Times New Roman" w:hAnsi="Times New Roman"/>
          <w:i/>
          <w:sz w:val="28"/>
          <w:szCs w:val="28"/>
          <w:lang w:val="fr-FR"/>
        </w:rPr>
      </w:r>
    </w:p>
    <w:sectPr>
      <w:footerReference w:type="default" r:id="rId2"/>
      <w:type w:val="nextPage"/>
      <w:pgSz w:w="12240" w:h="15840"/>
      <w:pgMar w:left="1440" w:right="1041"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9:00Z</dcterms:created>
  <dc:creator>Gabriela ILISIE</dc:creator>
  <dc:description/>
  <cp:keywords/>
  <dc:language>en-US</dc:language>
  <cp:lastModifiedBy>Windows User</cp:lastModifiedBy>
  <cp:lastPrinted>2018-04-16T11:15:00Z</cp:lastPrinted>
  <dcterms:modified xsi:type="dcterms:W3CDTF">2018-04-16T14:03:00Z</dcterms:modified>
  <cp:revision>6</cp:revision>
  <dc:subject/>
  <dc:title/>
</cp:coreProperties>
</file>