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CERERE</w:t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în vederea  plății diferențelor de drepturi salariale prevăzute de Legea nr. 85/2016 privind plata diferențelor de drepturi salariale cuvenite personalului didactic din învăţământul de stat pentru perioada octombrie 2008-13 mai 2011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Către</w:t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Unitatea de învăţământ ………………………………… 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Doamnei/ Domnului director,      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ind w:firstLine="7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Subsemnatul/Subsemnata, …………………................... posesor/posesoare al/a B.I./C.I. </w:t>
      </w:r>
    </w:p>
    <w:p>
      <w:pPr>
        <w:pStyle w:val="Normal"/>
        <w:ind w:firstLine="7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seria ……… nr. …………., CNP …………………., angajat/ă al/a unităţii/instituției pe care o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conduceți pe funcţia de …………… în perioada …..............................., solicit plata </w:t>
      </w:r>
    </w:p>
    <w:p>
      <w:pPr>
        <w:pStyle w:val="Normal"/>
        <w:ind w:firstLine="7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diferențelor de drepturi salariale prevăzute de Legea nr. 85/2016 în contul </w:t>
      </w:r>
    </w:p>
    <w:p>
      <w:pPr>
        <w:pStyle w:val="Normal"/>
        <w:ind w:firstLine="7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…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......................................., deschis la ….............................. pe numele </w:t>
      </w:r>
    </w:p>
    <w:p>
      <w:pPr>
        <w:pStyle w:val="Normal"/>
        <w:ind w:firstLine="7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ubsemnatului/subsemnatei. 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ata …………….                                                                                          Semnătura ……………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2:00Z</dcterms:created>
  <dc:creator>Sindicat</dc:creator>
  <dc:description/>
  <dc:language>en-US</dc:language>
  <cp:lastModifiedBy>USLI</cp:lastModifiedBy>
  <dcterms:modified xsi:type="dcterms:W3CDTF">2016-08-31T10:12:00Z</dcterms:modified>
  <cp:revision>2</cp:revision>
  <dc:subject/>
  <dc:title/>
</cp:coreProperties>
</file>