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8"/>
        <w:gridCol w:w="3382"/>
      </w:tblGrid>
      <w:tr>
        <w:trPr/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ORDIN ADMINISTRATIE PUBLICA 3252/2017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Vigoare</w:t>
            </w:r>
          </w:p>
        </w:tc>
      </w:tr>
      <w:tr>
        <w:trPr/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 xml:space="preserve">Emitent: Ministerul Educatiei si Cercetarii </w:t>
              <w:br/>
              <w:t>Domenii: Invatamint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M.O. 133/2017</w:t>
            </w:r>
          </w:p>
        </w:tc>
      </w:tr>
      <w:tr>
        <w:trPr>
          <w:trHeight w:val="915" w:hRule="atLeast"/>
        </w:trPr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din pentru modificarea anexei nr. 1 la Metodologia si criteriile privind acordarea gradatiei de merit personalului didactic din invatamantul preuniversitar de stat in sesiunea 2017, aprobate prin Ordinul ministrului educatiei nationale si cercetarii stiintifice nr. 6.161/2016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M.Of.Nr.133 din 21 februarie 2017                         </w:t>
      </w:r>
      <w:hyperlink r:id="rId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</w:rPr>
          <w:t>Sursa Act:Monitorul Oficia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  <w:lang w:val="ro-RO"/>
        </w:rPr>
        <w:t>ORDIN Nr. 3.252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o-RO"/>
        </w:rPr>
        <w:br/>
      </w:r>
      <w:r>
        <w:rPr>
          <w:rFonts w:eastAsia="Times New Roman" w:cs="Courier New" w:ascii="Courier New" w:hAnsi="Courier New"/>
          <w:b/>
          <w:bCs/>
          <w:sz w:val="20"/>
          <w:lang w:val="ro-RO"/>
        </w:rPr>
        <w:t>pentru modificarea anexei nr. 1 la Metodologia si criterii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  <w:lang w:val="ro-RO"/>
        </w:rPr>
        <w:t> </w:t>
      </w:r>
      <w:r>
        <w:rPr>
          <w:rFonts w:eastAsia="Times New Roman" w:cs="Courier New" w:ascii="Courier New" w:hAnsi="Courier New"/>
          <w:b/>
          <w:bCs/>
          <w:sz w:val="20"/>
          <w:lang w:val="ro-RO"/>
        </w:rPr>
        <w:t xml:space="preserve">privind acordarea gradatiei de merit personalului didactic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  <w:lang w:val="ro-RO"/>
        </w:rPr>
        <w:t>din invatamantul preuniversitar de stat in sesiunea 2017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  <w:lang w:val="ro-RO"/>
        </w:rPr>
        <w:t> </w:t>
      </w:r>
      <w:r>
        <w:rPr>
          <w:rFonts w:eastAsia="Times New Roman" w:cs="Courier New" w:ascii="Courier New" w:hAnsi="Courier New"/>
          <w:b/>
          <w:bCs/>
          <w:sz w:val="20"/>
          <w:lang w:val="ro-RO"/>
        </w:rPr>
        <w:t>aprobate prin Ordinul ministrului educatiei nation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  <w:lang w:val="ro-RO"/>
        </w:rPr>
        <w:t> </w:t>
      </w:r>
      <w:r>
        <w:rPr>
          <w:rFonts w:eastAsia="Times New Roman" w:cs="Courier New" w:ascii="Courier New" w:hAnsi="Courier New"/>
          <w:b/>
          <w:bCs/>
          <w:sz w:val="20"/>
          <w:lang w:val="ro-RO"/>
        </w:rPr>
        <w:t>si cercetarii stiintifice nr. 6.161/2016</w:t>
      </w:r>
      <w:bookmarkStart w:id="0" w:name="A490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1" w:name="A491"/>
      <w:bookmarkEnd w:id="1"/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In conformitate cu prevederile art. 264 din Legea educatiei nationale </w:t>
      </w:r>
      <w:hyperlink r:id="rId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ro-RO"/>
          </w:rPr>
          <w:t>nr. 1/2011</w:t>
        </w:r>
      </w:hyperlink>
      <w:r>
        <w:rPr>
          <w:rFonts w:eastAsia="Times New Roman" w:cs="Courier New" w:ascii="Courier New" w:hAnsi="Courier New"/>
          <w:sz w:val="20"/>
          <w:szCs w:val="20"/>
          <w:lang w:val="ro-RO"/>
        </w:rPr>
        <w:t>, cu modificarile si completarile ulterioare,</w:t>
        <w:br/>
      </w:r>
      <w:bookmarkStart w:id="2" w:name="A492"/>
      <w:bookmarkEnd w:id="2"/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  in temeiul Hotararii Guvernului </w:t>
      </w:r>
      <w:hyperlink r:id="rId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ro-RO"/>
          </w:rPr>
          <w:t>nr. 26/2017</w:t>
        </w:r>
      </w:hyperlink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privind organizarea si functionarea Ministerului Educatiei Nationale,</w:t>
        <w:br/>
        <w:br/>
      </w:r>
      <w:bookmarkStart w:id="3" w:name="A493"/>
      <w:bookmarkEnd w:id="3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b/>
          <w:sz w:val="20"/>
          <w:szCs w:val="20"/>
          <w:lang w:val="ro-RO"/>
        </w:rPr>
        <w:t xml:space="preserve">  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ministrul educatiei nationale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emite prezentul ordi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br/>
      </w:r>
      <w:bookmarkStart w:id="4" w:name="A494"/>
      <w:bookmarkEnd w:id="4"/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 xml:space="preserve">   Art. I.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- </w:t>
      </w:r>
      <w:bookmarkStart w:id="5" w:name="A495"/>
      <w:bookmarkEnd w:id="5"/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Anexa nr. 1 la Metodologia si criteriile privind acordarea gradatiei de merit personalului didactic din invatamantul preuniversitar de stat in sesiunea 2017, aprobate prin Ordinul ministrului educatiei nationale si cercetarii stiintifice </w:t>
      </w:r>
      <w:hyperlink r:id="rId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ro-RO"/>
          </w:rPr>
          <w:t>nr. 6.161/2016</w:t>
        </w:r>
      </w:hyperlink>
      <w:r>
        <w:rPr>
          <w:rFonts w:eastAsia="Times New Roman" w:cs="Courier New" w:ascii="Courier New" w:hAnsi="Courier New"/>
          <w:sz w:val="20"/>
          <w:szCs w:val="20"/>
          <w:lang w:val="ro-RO"/>
        </w:rPr>
        <w:t>, publicata in Monitorul Oficial al Romaniei, Partea I, nr. 21 din 9 ianuarie 2017, se modifica si se inlocuieste cu anexa care face parte integranta din prezentul ordin.</w:t>
        <w:br/>
      </w:r>
      <w:bookmarkStart w:id="6" w:name="A496"/>
      <w:bookmarkEnd w:id="6"/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 xml:space="preserve">   Art. II.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- </w:t>
      </w:r>
      <w:bookmarkStart w:id="7" w:name="A497"/>
      <w:bookmarkEnd w:id="7"/>
      <w:r>
        <w:rPr>
          <w:rFonts w:eastAsia="Times New Roman" w:cs="Courier New" w:ascii="Courier New" w:hAnsi="Courier New"/>
          <w:sz w:val="20"/>
          <w:szCs w:val="20"/>
          <w:lang w:val="ro-RO"/>
        </w:rPr>
        <w:t>Directia generala management si resurse umane din cadrul Ministerului Educatiei Nationale, inspectoratele scolare si unitatile de invatamant preuniversitar duc la indeplinire prevederile prezentului ordin.</w:t>
        <w:br/>
      </w:r>
      <w:bookmarkStart w:id="8" w:name="A498"/>
      <w:bookmarkEnd w:id="8"/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 xml:space="preserve">   Art. III.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- </w:t>
      </w:r>
      <w:bookmarkStart w:id="9" w:name="A499"/>
      <w:bookmarkEnd w:id="9"/>
      <w:r>
        <w:rPr>
          <w:rFonts w:eastAsia="Times New Roman" w:cs="Courier New" w:ascii="Courier New" w:hAnsi="Courier New"/>
          <w:sz w:val="20"/>
          <w:szCs w:val="20"/>
          <w:lang w:val="ro-RO"/>
        </w:rPr>
        <w:t>Prezentul ordin se publica in Monitorul Oficial al Romaniei, Partea I.</w:t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10" w:name="A500"/>
      <w:bookmarkEnd w:id="10"/>
      <w:r>
        <w:rPr>
          <w:rFonts w:eastAsia="Times New Roman" w:cs="Courier New" w:ascii="Courier New" w:hAnsi="Courier New"/>
          <w:sz w:val="20"/>
          <w:szCs w:val="20"/>
          <w:lang w:val="ro-RO"/>
        </w:rPr>
        <w:t>Ministrul educatiei nationale,</w:t>
        <w:br/>
      </w:r>
      <w:bookmarkStart w:id="11" w:name="A501"/>
      <w:bookmarkEnd w:id="11"/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Pavel Nasta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br/>
      </w:r>
      <w:bookmarkStart w:id="12" w:name="A503"/>
      <w:bookmarkStart w:id="13" w:name="A502"/>
      <w:bookmarkEnd w:id="12"/>
      <w:bookmarkEnd w:id="13"/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  Bucuresti, 14 februarie 2017.</w:t>
        <w:br/>
      </w:r>
      <w:bookmarkStart w:id="14" w:name="A504"/>
      <w:bookmarkEnd w:id="14"/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  Nr. 3.25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bookmarkStart w:id="15" w:name="A505"/>
      <w:bookmarkEnd w:id="15"/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ANEXA</w:t>
        <w:br/>
      </w:r>
      <w:bookmarkStart w:id="16" w:name="A506"/>
      <w:bookmarkEnd w:id="16"/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(Anexa nr. 1 la metodologi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br/>
      </w:r>
      <w:bookmarkStart w:id="17" w:name="A507"/>
      <w:bookmarkEnd w:id="17"/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GRAFICUL</w:t>
        <w:br/>
      </w:r>
      <w:bookmarkStart w:id="18" w:name="A508"/>
      <w:bookmarkEnd w:id="18"/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 xml:space="preserve">desfasurarii concursului pentru acordare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gradatiilor de merit - sesiunea 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br/>
      </w:r>
      <w:bookmarkStart w:id="19" w:name="A509"/>
      <w:bookmarkEnd w:id="19"/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  1. Detalierea punctajelor aferente criteriilor de catre comisia paritara de la nivelul inspectoratului scolar, stabilirea numarului gradatiilor de merit si a punctajului minim pe categorii de personal si pe discipline de invatamant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br/>
      </w:r>
      <w:bookmarkStart w:id="20" w:name="A510"/>
      <w:bookmarkEnd w:id="20"/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                                              Perioada: 27-31 martie 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br/>
      </w:r>
      <w:bookmarkStart w:id="21" w:name="A511"/>
      <w:bookmarkEnd w:id="21"/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  2. Comunicarea fiselor de evaluare, a numarului gradatiilor de merit si a punctajului minim pe categorii de personal si pe discipline de invatamant de catre inspectoratul scolar, in teritori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br/>
      </w:r>
      <w:bookmarkStart w:id="22" w:name="A512"/>
      <w:bookmarkEnd w:id="22"/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                                              Perioada: 3-6 aprilie 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br/>
      </w:r>
      <w:bookmarkStart w:id="23" w:name="A513"/>
      <w:bookmarkEnd w:id="23"/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  3. Intocmirea si depunerea, de catre candidati, a dosarelor si obtinerea avizelor la nivelul unitatii de invatamant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br/>
      </w:r>
      <w:bookmarkStart w:id="24" w:name="A514"/>
      <w:bookmarkEnd w:id="24"/>
      <w:r>
        <w:rPr>
          <w:rFonts w:eastAsia="Times New Roman" w:cs="Courier New" w:ascii="Courier New" w:hAnsi="Courier New"/>
          <w:sz w:val="20"/>
          <w:szCs w:val="20"/>
          <w:lang w:val="ro-RO"/>
        </w:rPr>
        <w:t>Perioada: 7 aprilie-5 mai 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br/>
      </w:r>
      <w:bookmarkStart w:id="25" w:name="A515"/>
      <w:bookmarkEnd w:id="25"/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  4. Depunerea dosarelor care contin documentele justificative privind activitatea candidatului respectiv la secretariatul/ registratura inspectoratului scolar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br/>
      </w:r>
      <w:bookmarkStart w:id="26" w:name="A516"/>
      <w:bookmarkEnd w:id="26"/>
      <w:r>
        <w:rPr>
          <w:rFonts w:eastAsia="Times New Roman" w:cs="Courier New" w:ascii="Courier New" w:hAnsi="Courier New"/>
          <w:sz w:val="20"/>
          <w:szCs w:val="20"/>
          <w:lang w:val="ro-RO"/>
        </w:rPr>
        <w:t>Perioada: 8-12 mai 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br/>
      </w:r>
      <w:bookmarkStart w:id="27" w:name="A517"/>
      <w:bookmarkEnd w:id="27"/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  5. Analiza dosarelor de catre inspectorul scolar care coordoneaza disciplina, cu consultarea consiliului consultativ, si elaborarea raportului referitor la activitatea candidatului in specialitat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br/>
      </w:r>
      <w:bookmarkStart w:id="28" w:name="A518"/>
      <w:bookmarkEnd w:id="28"/>
      <w:r>
        <w:rPr>
          <w:rFonts w:eastAsia="Times New Roman" w:cs="Courier New" w:ascii="Courier New" w:hAnsi="Courier New"/>
          <w:sz w:val="20"/>
          <w:szCs w:val="20"/>
          <w:lang w:val="ro-RO"/>
        </w:rPr>
        <w:t>Perioada: 9-26 mai 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br/>
      </w:r>
      <w:bookmarkStart w:id="29" w:name="A519"/>
      <w:bookmarkEnd w:id="29"/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  6. Verificarea dosarelor si acordarea punctajelor de catre comisia de evaluare a dosarelor depuse in vederea acordarii gradatiei de merit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br/>
      </w:r>
      <w:bookmarkStart w:id="30" w:name="A520"/>
      <w:bookmarkEnd w:id="30"/>
      <w:r>
        <w:rPr>
          <w:rFonts w:eastAsia="Times New Roman" w:cs="Courier New" w:ascii="Courier New" w:hAnsi="Courier New"/>
          <w:sz w:val="20"/>
          <w:szCs w:val="20"/>
          <w:lang w:val="ro-RO"/>
        </w:rPr>
        <w:t>Perioada: 29 mai-21 iunie 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br/>
      </w:r>
      <w:bookmarkStart w:id="31" w:name="A521"/>
      <w:bookmarkEnd w:id="31"/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  7. Aprobarea listei cuprinzand punctajele acordate in urma evaluarii, de catre consiliul de administratie al inspectoratului scolar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br/>
      </w:r>
      <w:bookmarkStart w:id="32" w:name="A522"/>
      <w:bookmarkEnd w:id="32"/>
      <w:r>
        <w:rPr>
          <w:rFonts w:eastAsia="Times New Roman" w:cs="Courier New" w:ascii="Courier New" w:hAnsi="Courier New"/>
          <w:sz w:val="20"/>
          <w:szCs w:val="20"/>
          <w:lang w:val="ro-RO"/>
        </w:rPr>
        <w:t>Perioada: 22-23 iunie 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br/>
      </w:r>
      <w:bookmarkStart w:id="33" w:name="A523"/>
      <w:bookmarkEnd w:id="33"/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  8. Afisarea listei cuprinzand punctajele acordate in urma evaluarii la avizierul inspectoratului scolar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br/>
      </w:r>
      <w:bookmarkStart w:id="34" w:name="A524"/>
      <w:bookmarkEnd w:id="34"/>
      <w:r>
        <w:rPr>
          <w:rFonts w:eastAsia="Times New Roman" w:cs="Courier New" w:ascii="Courier New" w:hAnsi="Courier New"/>
          <w:sz w:val="20"/>
          <w:szCs w:val="20"/>
          <w:lang w:val="ro-RO"/>
        </w:rPr>
        <w:t>Termen: 27 iunie 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br/>
      </w:r>
      <w:bookmarkStart w:id="35" w:name="A525"/>
      <w:bookmarkEnd w:id="35"/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  9. Depunerea contestatiilor asupra punctajului acordat si stabilirea numarului gradatiilor de merit ce pot fi redistribuit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br/>
      </w:r>
      <w:bookmarkStart w:id="36" w:name="A526"/>
      <w:bookmarkEnd w:id="36"/>
      <w:r>
        <w:rPr>
          <w:rFonts w:eastAsia="Times New Roman" w:cs="Courier New" w:ascii="Courier New" w:hAnsi="Courier New"/>
          <w:sz w:val="20"/>
          <w:szCs w:val="20"/>
          <w:lang w:val="ro-RO"/>
        </w:rPr>
        <w:t>Zilele: 29-30 iunie 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br/>
      </w:r>
      <w:bookmarkStart w:id="37" w:name="A527"/>
      <w:bookmarkEnd w:id="37"/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  10. Solutionarea contestatiilor de catre comisia de contestati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br/>
      </w:r>
      <w:bookmarkStart w:id="38" w:name="A528"/>
      <w:bookmarkEnd w:id="38"/>
      <w:r>
        <w:rPr>
          <w:rFonts w:eastAsia="Times New Roman" w:cs="Courier New" w:ascii="Courier New" w:hAnsi="Courier New"/>
          <w:sz w:val="20"/>
          <w:szCs w:val="20"/>
          <w:lang w:val="ro-RO"/>
        </w:rPr>
        <w:t>Perioada: 3-5 iulie 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br/>
      </w:r>
      <w:bookmarkStart w:id="39" w:name="A529"/>
      <w:bookmarkEnd w:id="39"/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  11. Validarea rezultatelor finale ale concursului de catre consiliul de administratie al inspectoratului scolar si afisarea acestora la inspectoratele scolar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br/>
      </w:r>
      <w:bookmarkStart w:id="40" w:name="A530"/>
      <w:bookmarkEnd w:id="40"/>
      <w:r>
        <w:rPr>
          <w:rFonts w:eastAsia="Times New Roman" w:cs="Courier New" w:ascii="Courier New" w:hAnsi="Courier New"/>
          <w:sz w:val="20"/>
          <w:szCs w:val="20"/>
          <w:lang w:val="ro-RO"/>
        </w:rPr>
        <w:t>Termen: 7 iulie 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br/>
      </w:r>
      <w:bookmarkStart w:id="41" w:name="A531"/>
      <w:bookmarkEnd w:id="41"/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  12. Inaintarea la Ministerul Educatiei Nationale a listelor cu personalul didactic din unitatile de invatamant, validat in vederea acordarii gradatiei de merit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br/>
      </w:r>
      <w:bookmarkStart w:id="42" w:name="A532"/>
      <w:bookmarkEnd w:id="42"/>
      <w:r>
        <w:rPr>
          <w:rFonts w:eastAsia="Times New Roman" w:cs="Courier New" w:ascii="Courier New" w:hAnsi="Courier New"/>
          <w:sz w:val="20"/>
          <w:szCs w:val="20"/>
          <w:lang w:val="ro-RO"/>
        </w:rPr>
        <w:t>Perioada: 10-11 iulie 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br/>
      </w:r>
      <w:bookmarkStart w:id="43" w:name="A533"/>
      <w:bookmarkEnd w:id="43"/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  13. Emiterea ordinului ministrului educatiei national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br/>
      </w:r>
      <w:bookmarkStart w:id="44" w:name="A534"/>
      <w:bookmarkEnd w:id="44"/>
      <w:r>
        <w:rPr>
          <w:rFonts w:eastAsia="Times New Roman" w:cs="Courier New" w:ascii="Courier New" w:hAnsi="Courier New"/>
          <w:sz w:val="20"/>
          <w:szCs w:val="20"/>
          <w:lang w:val="ro-RO"/>
        </w:rPr>
        <w:t>Termen: 18 august 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br/>
      </w:r>
      <w:bookmarkStart w:id="45" w:name="A535"/>
      <w:bookmarkEnd w:id="45"/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  NOTA:</w:t>
        <w:br/>
      </w:r>
      <w:bookmarkStart w:id="46" w:name="A536"/>
      <w:bookmarkEnd w:id="46"/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  Personalul didactic de la Palatul National al Copiilor depune dosarele pentru concursul de acordare a gradatiei de merit la registratura Ministerului Educatiei Nationale, respectand graficul.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basedOn w:val="Fontdeparagrafimplici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lu3Caracter">
    <w:name w:val="Titlu 3 Caracter"/>
    <w:basedOn w:val="Fontdeparagrafimplici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Fontdeparagrafimplicit"/>
    <w:qFormat/>
    <w:rPr>
      <w:b/>
      <w:bCs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gram-legislativ.ro/fisiere_lex/index.php?file=M.Of.Nr.133.pdf&amp;p=lex" TargetMode="External"/><Relationship Id="rId3" Type="http://schemas.openxmlformats.org/officeDocument/2006/relationships/hyperlink" Target="doc:1110000102/1" TargetMode="External"/><Relationship Id="rId4" Type="http://schemas.openxmlformats.org/officeDocument/2006/relationships/hyperlink" Target="doc:1170002603/2" TargetMode="External"/><Relationship Id="rId5" Type="http://schemas.openxmlformats.org/officeDocument/2006/relationships/hyperlink" Target="doc:1160616175/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23:00Z</dcterms:created>
  <dc:creator>USLI</dc:creator>
  <dc:description/>
  <dc:language>en-US</dc:language>
  <cp:lastModifiedBy>USLI</cp:lastModifiedBy>
  <dcterms:modified xsi:type="dcterms:W3CDTF">2017-02-23T09:24:00Z</dcterms:modified>
  <cp:revision>1</cp:revision>
  <dc:subject/>
  <dc:title/>
</cp:coreProperties>
</file>